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827"/>
        <w:gridCol w:w="3827"/>
      </w:tblGrid>
      <w:tr>
        <w:trPr>
          <w:trHeight w:val="452" w:hRule="exac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Telenor Font Light" w:hAnsi="Telenor Font Light" w:cs="Telenor Font Light"/>
                <w:b/>
                <w:b/>
                <w:sz w:val="22"/>
              </w:rPr>
            </w:pPr>
            <w:r>
              <w:rPr>
                <w:rFonts w:cs="Telenor Font Light" w:ascii="Telenor Font Light" w:hAnsi="Telenor Font Light"/>
                <w:b/>
                <w:sz w:val="22"/>
              </w:rPr>
              <w:t>Bestillingen gjelder:</w:t>
            </w:r>
          </w:p>
        </w:tc>
        <w:tc>
          <w:tcPr>
            <w:tcW w:w="765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0" w:after="60"/>
              <w:rPr/>
            </w:pPr>
            <w:r>
              <w:rPr>
                <w:rFonts w:cs="Telenor Font Light" w:ascii="Telenor Font Light" w:hAnsi="Telenor Font Light"/>
                <w:sz w:val="20"/>
              </w:rPr>
              <w:t xml:space="preserve">Mørk fiber/Optisk Kapasitet/Ekstern Fremføringsvei: </w:t>
            </w:r>
          </w:p>
        </w:tc>
      </w:tr>
      <w:tr>
        <w:trPr>
          <w:trHeight w:val="280" w:hRule="exact"/>
        </w:trPr>
        <w:tc>
          <w:tcPr>
            <w:tcW w:w="3120" w:type="dxa"/>
            <w:tcBorders>
              <w:left w:val="single" w:sz="12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exact" w:line="240" w:before="20" w:after="60"/>
              <w:rPr/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instrText xml:space="preserve"> FORMCHECKBOX </w:instrText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fldChar w:fldCharType="separate"/>
            </w:r>
            <w:bookmarkStart w:id="0" w:name="__Fieldmark__0_2549934752"/>
            <w:bookmarkStart w:id="1" w:name="__Fieldmark__0_2549934752"/>
            <w:bookmarkEnd w:id="1"/>
            <w:r>
              <w:rPr>
                <w:rFonts w:cs="Telenor Font Light" w:ascii="Telenor Font Light" w:hAnsi="Telenor Font Light"/>
                <w:sz w:val="18"/>
                <w:szCs w:val="18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  Nytt abonnement</w:t>
            </w:r>
          </w:p>
        </w:tc>
        <w:tc>
          <w:tcPr>
            <w:tcW w:w="765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exact" w:line="240" w:before="20" w:after="60"/>
              <w:rPr>
                <w:rFonts w:ascii="Telenor Font Light" w:hAnsi="Telenor Font Light" w:cs="Telenor Font Light"/>
                <w:sz w:val="18"/>
                <w:szCs w:val="18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instrText xml:space="preserve"> FORMCHECKBOX </w:instrText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fldChar w:fldCharType="separate"/>
            </w:r>
            <w:bookmarkStart w:id="2" w:name="__Fieldmark__1_2549934752"/>
            <w:bookmarkStart w:id="3" w:name="__Fieldmark__1_2549934752"/>
            <w:bookmarkEnd w:id="3"/>
            <w:r>
              <w:rPr>
                <w:rFonts w:cs="Telenor Font Light" w:ascii="Telenor Font Light" w:hAnsi="Telenor Font Light"/>
                <w:sz w:val="18"/>
                <w:szCs w:val="18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 Fiberpar, antall: ____    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instrText xml:space="preserve"> FORMCHECKBOX </w:instrText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fldChar w:fldCharType="separate"/>
            </w:r>
            <w:bookmarkStart w:id="4" w:name="__Fieldmark__2_2549934752"/>
            <w:bookmarkStart w:id="5" w:name="__Fieldmark__2_2549934752"/>
            <w:bookmarkEnd w:id="5"/>
            <w:r>
              <w:rPr>
                <w:rFonts w:cs="Telenor Font Light" w:ascii="Telenor Font Light" w:hAnsi="Telenor Font Light"/>
                <w:sz w:val="18"/>
                <w:szCs w:val="18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 Enkeltfiber                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instrText xml:space="preserve"> FORMCHECKBOX </w:instrText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fldChar w:fldCharType="separate"/>
            </w:r>
            <w:bookmarkStart w:id="6" w:name="__Fieldmark__3_2549934752"/>
            <w:bookmarkStart w:id="7" w:name="__Fieldmark__3_2549934752"/>
            <w:bookmarkEnd w:id="7"/>
            <w:r>
              <w:rPr>
                <w:rFonts w:cs="Telenor Font Light" w:ascii="Telenor Font Light" w:hAnsi="Telenor Font Light"/>
                <w:sz w:val="18"/>
                <w:szCs w:val="18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 Optisk Kapasitet, hastighet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instrText xml:space="preserve"> FORMTEXT </w:instrText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separate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 Gbit/s  </w:t>
            </w:r>
            <w:r>
              <w:rPr>
                <w:rFonts w:cs="Telenor Font Light" w:ascii="Telenor Font Light" w:hAnsi="Telenor Font Light"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2672" w:hRule="exact"/>
          <w:cantSplit w:val="true"/>
        </w:trPr>
        <w:tc>
          <w:tcPr>
            <w:tcW w:w="3120" w:type="dxa"/>
            <w:tcBorders>
              <w:left w:val="single" w:sz="12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exact" w:line="240" w:before="20" w:after="60"/>
              <w:rPr>
                <w:rFonts w:ascii="Telenor Font Light" w:hAnsi="Telenor Font Light" w:cs="Telenor Font Light"/>
                <w:sz w:val="18"/>
                <w:szCs w:val="18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instrText xml:space="preserve"> FORMCHECKBOX </w:instrText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fldChar w:fldCharType="separate"/>
            </w:r>
            <w:bookmarkStart w:id="8" w:name="__Fieldmark__5_2549934752"/>
            <w:bookmarkStart w:id="9" w:name="__Fieldmark__5_2549934752"/>
            <w:bookmarkEnd w:id="9"/>
            <w:r>
              <w:rPr>
                <w:rFonts w:cs="Telenor Font Light" w:ascii="Telenor Font Light" w:hAnsi="Telenor Font Light"/>
                <w:sz w:val="18"/>
                <w:szCs w:val="18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  Flytting til annen adresse</w:t>
            </w:r>
          </w:p>
          <w:p>
            <w:pPr>
              <w:pStyle w:val="Normal"/>
              <w:spacing w:lineRule="exact" w:line="240" w:before="20" w:after="60"/>
              <w:rPr>
                <w:rFonts w:ascii="Telenor Font Light" w:hAnsi="Telenor Font Light" w:cs="Telenor Font Light"/>
                <w:sz w:val="18"/>
                <w:szCs w:val="18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instrText xml:space="preserve"> FORMCHECKBOX </w:instrText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fldChar w:fldCharType="separate"/>
            </w:r>
            <w:bookmarkStart w:id="10" w:name="__Fieldmark__6_2549934752"/>
            <w:bookmarkStart w:id="11" w:name="__Fieldmark__6_2549934752"/>
            <w:bookmarkEnd w:id="11"/>
            <w:r>
              <w:rPr>
                <w:rFonts w:cs="Telenor Font Light" w:ascii="Telenor Font Light" w:hAnsi="Telenor Font Light"/>
                <w:sz w:val="18"/>
                <w:szCs w:val="18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  Flytting internt i samme adresse</w:t>
            </w:r>
          </w:p>
          <w:p>
            <w:pPr>
              <w:pStyle w:val="Normal"/>
              <w:spacing w:lineRule="exact" w:line="240" w:before="20" w:after="60"/>
              <w:rPr>
                <w:rFonts w:ascii="Telenor Font Light" w:hAnsi="Telenor Font Light" w:cs="Telenor Font Light"/>
                <w:sz w:val="18"/>
                <w:szCs w:val="18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instrText xml:space="preserve"> FORMCHECKBOX </w:instrText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fldChar w:fldCharType="separate"/>
            </w:r>
            <w:bookmarkStart w:id="12" w:name="__Fieldmark__7_2549934752"/>
            <w:bookmarkStart w:id="13" w:name="__Fieldmark__7_2549934752"/>
            <w:bookmarkEnd w:id="13"/>
            <w:r>
              <w:rPr>
                <w:rFonts w:cs="Telenor Font Light" w:ascii="Telenor Font Light" w:hAnsi="Telenor Font Light"/>
                <w:sz w:val="18"/>
                <w:szCs w:val="18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  Hastighetsendring</w:t>
            </w:r>
          </w:p>
          <w:p>
            <w:pPr>
              <w:pStyle w:val="Normal"/>
              <w:spacing w:lineRule="exact" w:line="240" w:before="20" w:after="60"/>
              <w:rPr>
                <w:rFonts w:ascii="Telenor Font Light" w:hAnsi="Telenor Font Light" w:cs="Telenor Font Light"/>
                <w:sz w:val="18"/>
                <w:szCs w:val="18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instrText xml:space="preserve"> FORMCHECKBOX </w:instrText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fldChar w:fldCharType="separate"/>
            </w:r>
            <w:bookmarkStart w:id="14" w:name="__Fieldmark__8_2549934752"/>
            <w:bookmarkStart w:id="15" w:name="__Fieldmark__8_2549934752"/>
            <w:bookmarkEnd w:id="15"/>
            <w:r>
              <w:rPr>
                <w:rFonts w:cs="Telenor Font Light" w:ascii="Telenor Font Light" w:hAnsi="Telenor Font Light"/>
                <w:sz w:val="18"/>
                <w:szCs w:val="18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  Inngåelse av kontraktstid</w:t>
            </w:r>
          </w:p>
          <w:p>
            <w:pPr>
              <w:pStyle w:val="Normal"/>
              <w:spacing w:lineRule="exact" w:line="240" w:before="20" w:after="60"/>
              <w:rPr>
                <w:rFonts w:ascii="Telenor Font Light" w:hAnsi="Telenor Font Light" w:cs="Telenor Font Light"/>
                <w:sz w:val="18"/>
                <w:szCs w:val="18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instrText xml:space="preserve"> FORMCHECKBOX </w:instrText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fldChar w:fldCharType="separate"/>
            </w:r>
            <w:bookmarkStart w:id="16" w:name="__Fieldmark__9_2549934752"/>
            <w:bookmarkStart w:id="17" w:name="__Fieldmark__9_2549934752"/>
            <w:bookmarkEnd w:id="17"/>
            <w:r>
              <w:rPr>
                <w:rFonts w:cs="Telenor Font Light" w:ascii="Telenor Font Light" w:hAnsi="Telenor Font Light"/>
                <w:sz w:val="18"/>
                <w:szCs w:val="18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  Endring av produkt</w:t>
            </w:r>
          </w:p>
          <w:p>
            <w:pPr>
              <w:pStyle w:val="Normal"/>
              <w:spacing w:lineRule="exact" w:line="240" w:before="20" w:after="60"/>
              <w:rPr>
                <w:rFonts w:ascii="Telenor Font Light" w:hAnsi="Telenor Font Light" w:cs="Telenor Font Light"/>
                <w:sz w:val="18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instrText xml:space="preserve"> FORMCHECKBOX </w:instrText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fldChar w:fldCharType="separate"/>
            </w:r>
            <w:bookmarkStart w:id="18" w:name="__Fieldmark__10_2549934752"/>
            <w:bookmarkStart w:id="19" w:name="__Fieldmark__10_2549934752"/>
            <w:bookmarkEnd w:id="19"/>
            <w:r>
              <w:rPr>
                <w:rFonts w:cs="Telenor Font Light" w:ascii="Telenor Font Light" w:hAnsi="Telenor Font Light"/>
                <w:sz w:val="18"/>
                <w:szCs w:val="18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  Oppsigelse</w:t>
            </w:r>
            <w:r>
              <w:rPr>
                <w:rFonts w:cs="Telenor Font Light" w:ascii="Telenor Font Light" w:hAnsi="Telenor Font Light"/>
                <w:sz w:val="18"/>
              </w:rPr>
              <w:t xml:space="preserve"> </w:t>
            </w:r>
          </w:p>
          <w:p>
            <w:pPr>
              <w:pStyle w:val="Normal"/>
              <w:spacing w:lineRule="exact" w:line="240" w:before="20" w:after="60"/>
              <w:rPr>
                <w:rFonts w:ascii="Telenor Font Light" w:hAnsi="Telenor Font Light" w:cs="Telenor Font Light"/>
                <w:sz w:val="18"/>
                <w:szCs w:val="18"/>
              </w:rPr>
            </w:pPr>
            <w:r>
              <w:rPr>
                <w:rFonts w:cs="Telenor Font Light" w:ascii="Telenor Font Light" w:hAnsi="Telenor Font Light"/>
                <w:sz w:val="14"/>
                <w:szCs w:val="18"/>
              </w:rPr>
              <w:br/>
            </w:r>
            <w:r>
              <w:rPr>
                <w:rFonts w:cs="Telenor Font Light" w:ascii="Telenor Font Light" w:hAnsi="Telenor Font Light"/>
                <w:sz w:val="18"/>
              </w:rPr>
              <w:t xml:space="preserve">Sambandsnummer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elenor Font Light" w:ascii="Telenor Font Light" w:hAnsi="Telenor Font Light"/>
                <w:lang w:val="en-US" w:eastAsia="en-US"/>
              </w:rPr>
              <w:instrText xml:space="preserve"> FORMTEXT </w:instrText>
            </w:r>
            <w:r>
              <w:rPr>
                <w:rFonts w:cs="Telenor Font Light" w:ascii="Telenor Font Light" w:hAnsi="Telenor Font Light"/>
                <w:sz w:val="18"/>
                <w:lang w:val="en-US" w:eastAsia="en-US"/>
              </w:rPr>
            </w:r>
            <w:r>
              <w:rPr>
                <w:sz w:val="18"/>
                <w:rFonts w:cs="Telenor Font Light" w:ascii="Telenor Font Light" w:hAnsi="Telenor Font Light"/>
                <w:lang w:val="en-US" w:eastAsia="en-US"/>
              </w:rPr>
              <w:fldChar w:fldCharType="separate"/>
            </w:r>
            <w:r>
              <w:rPr>
                <w:rFonts w:cs="Telenor Font Light" w:ascii="Telenor Font Light" w:hAnsi="Telenor Font Light"/>
                <w:sz w:val="18"/>
                <w:lang w:val="en-US" w:eastAsia="en-US"/>
              </w:rPr>
              <w:t>     </w:t>
            </w:r>
            <w:r>
              <w:rPr>
                <w:rFonts w:cs="Telenor Font Light" w:ascii="Telenor Font Light" w:hAnsi="Telenor Font Light"/>
                <w:sz w:val="18"/>
                <w:lang w:val="en-US" w:eastAsia="en-US"/>
              </w:rPr>
            </w:r>
            <w:r>
              <w:rPr>
                <w:sz w:val="18"/>
                <w:rFonts w:cs="Telenor Font Light" w:ascii="Telenor Font Light" w:hAnsi="Telenor Font Light"/>
                <w:lang w:val="en-US" w:eastAsia="en-US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</w:rPr>
              <w:br/>
              <w:t>(bruk vedlegg dersom flere)</w:t>
            </w:r>
          </w:p>
        </w:tc>
        <w:tc>
          <w:tcPr>
            <w:tcW w:w="765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Telenor Font Light" w:hAnsi="Telenor Font Light" w:cs="Telenor Font Light"/>
                <w:sz w:val="18"/>
                <w:szCs w:val="18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instrText xml:space="preserve"> FORMCHECKBOX </w:instrText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fldChar w:fldCharType="separate"/>
            </w:r>
            <w:bookmarkStart w:id="20" w:name="__Fieldmark__12_2549934752"/>
            <w:bookmarkStart w:id="21" w:name="__Fieldmark__12_2549934752"/>
            <w:bookmarkEnd w:id="21"/>
            <w:r>
              <w:rPr>
                <w:rFonts w:cs="Telenor Font Light" w:ascii="Telenor Font Light" w:hAnsi="Telenor Font Light"/>
                <w:sz w:val="18"/>
                <w:szCs w:val="18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 Ekstern Framføringsvei (utfyllende infor/kart gis på vedlegg)   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instrText xml:space="preserve"> FORMCHECKBOX </w:instrText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fldChar w:fldCharType="separate"/>
            </w:r>
            <w:bookmarkStart w:id="22" w:name="__Fieldmark__13_2549934752"/>
            <w:bookmarkStart w:id="23" w:name="__Fieldmark__13_2549934752"/>
            <w:bookmarkEnd w:id="23"/>
            <w:r>
              <w:rPr>
                <w:rFonts w:cs="Telenor Font Light" w:ascii="Telenor Font Light" w:hAnsi="Telenor Font Light"/>
                <w:sz w:val="18"/>
                <w:szCs w:val="18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 Kabling internt i Telenor bygg</w:t>
              <w:br/>
            </w:r>
            <w:r>
              <w:rPr>
                <w:rFonts w:cs="Telenor Font Light" w:ascii="Telenor Font Light" w:hAnsi="Telenor Font Light"/>
                <w:sz w:val="20"/>
              </w:rPr>
              <w:br/>
              <w:t>Analoge Telefontypesamband</w:t>
            </w:r>
            <w:r>
              <w:rPr>
                <w:rFonts w:cs="Telenor Font Light" w:ascii="Telenor Font Light" w:hAnsi="Telenor Font Light"/>
                <w:sz w:val="14"/>
                <w:szCs w:val="18"/>
              </w:rPr>
              <w:t xml:space="preserve">  </w:t>
            </w:r>
            <w:r>
              <w:rPr>
                <w:rFonts w:cs="Telenor Font Light" w:ascii="Telenor Font Light" w:hAnsi="Telenor Font Light"/>
                <w:sz w:val="20"/>
                <w:szCs w:val="18"/>
                <w:vertAlign w:val="superscript"/>
              </w:rPr>
              <w:t>2)</w:t>
            </w:r>
          </w:p>
          <w:p>
            <w:pPr>
              <w:pStyle w:val="Normal"/>
              <w:spacing w:lineRule="exact" w:line="240" w:before="20" w:after="60"/>
              <w:rPr/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instrText xml:space="preserve"> FORMCHECKBOX </w:instrText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fldChar w:fldCharType="separate"/>
            </w:r>
            <w:bookmarkStart w:id="24" w:name="__Fieldmark__14_2549934752"/>
            <w:bookmarkStart w:id="25" w:name="__Fieldmark__14_2549934752"/>
            <w:bookmarkEnd w:id="25"/>
            <w:r>
              <w:rPr>
                <w:rFonts w:cs="Telenor Font Light" w:ascii="Telenor Font Light" w:hAnsi="Telenor Font Light"/>
                <w:sz w:val="18"/>
                <w:szCs w:val="18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  Analogt samband          Antall tråder: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instrText xml:space="preserve"> FORMCHECKBOX </w:instrText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fldChar w:fldCharType="separate"/>
            </w:r>
            <w:bookmarkStart w:id="26" w:name="__Fieldmark__15_2549934752"/>
            <w:bookmarkStart w:id="27" w:name="__Fieldmark__15_2549934752"/>
            <w:bookmarkEnd w:id="27"/>
            <w:r>
              <w:rPr>
                <w:rFonts w:cs="Telenor Font Light" w:ascii="Telenor Font Light" w:hAnsi="Telenor Font Light"/>
                <w:sz w:val="18"/>
                <w:szCs w:val="18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  2   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instrText xml:space="preserve"> FORMCHECKBOX </w:instrText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fldChar w:fldCharType="separate"/>
            </w:r>
            <w:bookmarkStart w:id="28" w:name="__Fieldmark__16_2549934752"/>
            <w:bookmarkStart w:id="29" w:name="__Fieldmark__16_2549934752"/>
            <w:bookmarkEnd w:id="29"/>
            <w:r>
              <w:rPr>
                <w:rFonts w:cs="Telenor Font Light" w:ascii="Telenor Font Light" w:hAnsi="Telenor Font Light"/>
                <w:sz w:val="18"/>
                <w:szCs w:val="18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  4</w:t>
            </w:r>
          </w:p>
          <w:p>
            <w:pPr>
              <w:pStyle w:val="Normal"/>
              <w:spacing w:lineRule="exact" w:line="240" w:before="20" w:after="60"/>
              <w:rPr>
                <w:rFonts w:ascii="Telenor Font Light" w:hAnsi="Telenor Font Light" w:cs="Telenor Font Light"/>
                <w:sz w:val="14"/>
                <w:szCs w:val="18"/>
              </w:rPr>
            </w:pPr>
            <w:r>
              <w:rPr>
                <w:rFonts w:cs="Telenor Font Light" w:ascii="Telenor Font Light" w:hAnsi="Telenor Font Light"/>
                <w:sz w:val="14"/>
                <w:szCs w:val="18"/>
              </w:rPr>
            </w:r>
          </w:p>
          <w:p>
            <w:pPr>
              <w:pStyle w:val="Normal"/>
              <w:spacing w:lineRule="exact" w:line="240" w:before="20" w:after="60"/>
              <w:rPr>
                <w:rFonts w:ascii="Telenor Font Light" w:hAnsi="Telenor Font Light" w:cs="Telenor Font Light"/>
                <w:sz w:val="14"/>
                <w:szCs w:val="18"/>
              </w:rPr>
            </w:pPr>
            <w:r>
              <w:rPr>
                <w:rFonts w:cs="Telenor Font Light" w:ascii="Telenor Font Light" w:hAnsi="Telenor Font Light"/>
                <w:sz w:val="20"/>
              </w:rPr>
              <w:t xml:space="preserve">Digitale samband </w:t>
            </w:r>
            <w:r>
              <w:rPr>
                <w:rFonts w:cs="Telenor Font Light" w:ascii="Telenor Font Light" w:hAnsi="Telenor Font Light"/>
                <w:sz w:val="14"/>
                <w:szCs w:val="18"/>
              </w:rPr>
              <w:t xml:space="preserve"> </w:t>
            </w:r>
            <w:r>
              <w:rPr>
                <w:rFonts w:cs="Telenor Font Light" w:ascii="Telenor Font Light" w:hAnsi="Telenor Font Light"/>
                <w:sz w:val="20"/>
                <w:szCs w:val="18"/>
                <w:vertAlign w:val="superscript"/>
              </w:rPr>
              <w:t>2)</w:t>
            </w:r>
          </w:p>
          <w:p>
            <w:pPr>
              <w:pStyle w:val="Normal"/>
              <w:spacing w:lineRule="exact" w:line="240" w:before="20" w:after="60"/>
              <w:rPr/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instrText xml:space="preserve"> FORMCHECKBOX </w:instrText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fldChar w:fldCharType="separate"/>
            </w:r>
            <w:bookmarkStart w:id="30" w:name="__Fieldmark__17_2549934752"/>
            <w:bookmarkStart w:id="31" w:name="__Fieldmark__17_2549934752"/>
            <w:bookmarkEnd w:id="31"/>
            <w:r>
              <w:rPr>
                <w:rFonts w:cs="Telenor Font Light" w:ascii="Telenor Font Light" w:hAnsi="Telenor Font Light"/>
                <w:sz w:val="18"/>
                <w:szCs w:val="18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 Digital Ethernet       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instrText xml:space="preserve"> FORMCHECKBOX </w:instrText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fldChar w:fldCharType="separate"/>
            </w:r>
            <w:bookmarkStart w:id="32" w:name="__Fieldmark__18_2549934752"/>
            <w:bookmarkStart w:id="33" w:name="__Fieldmark__18_2549934752"/>
            <w:bookmarkEnd w:id="33"/>
            <w:r>
              <w:rPr>
                <w:rFonts w:cs="Telenor Font Light" w:ascii="Telenor Font Light" w:hAnsi="Telenor Font Light"/>
                <w:sz w:val="18"/>
                <w:szCs w:val="18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 Digital Pkt-Pkt     </w:t>
            </w:r>
            <w:r>
              <w:rPr>
                <w:rFonts w:cs="Telenor Font Light" w:ascii="Telenor Font Light" w:hAnsi="Telenor Font Light"/>
                <w:sz w:val="14"/>
                <w:szCs w:val="18"/>
              </w:rPr>
              <w:t xml:space="preserve">  </w:t>
            </w: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instrText xml:space="preserve"> FORMCHECKBOX </w:instrText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fldChar w:fldCharType="separate"/>
            </w:r>
            <w:bookmarkStart w:id="34" w:name="__Fieldmark__19_2549934752"/>
            <w:bookmarkStart w:id="35" w:name="__Fieldmark__19_2549934752"/>
            <w:bookmarkEnd w:id="35"/>
            <w:r>
              <w:rPr>
                <w:rFonts w:cs="Telenor Font Light" w:ascii="Telenor Font Light" w:hAnsi="Telenor Font Light"/>
                <w:sz w:val="18"/>
                <w:szCs w:val="18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 Digital Multiaksess   </w:t>
            </w:r>
          </w:p>
          <w:p>
            <w:pPr>
              <w:pStyle w:val="Normal"/>
              <w:spacing w:lineRule="exact" w:line="240" w:before="20" w:after="60"/>
              <w:rPr>
                <w:rFonts w:ascii="Telenor Font Light" w:hAnsi="Telenor Font Light" w:cs="Telenor Font Light"/>
                <w:sz w:val="18"/>
                <w:szCs w:val="18"/>
              </w:rPr>
            </w:pPr>
            <w:r>
              <w:rPr>
                <w:rFonts w:eastAsia="Telenor Font Light" w:cs="Telenor Font Light" w:ascii="Telenor Font Light" w:hAnsi="Telenor Font Light"/>
                <w:sz w:val="18"/>
                <w:szCs w:val="18"/>
              </w:rPr>
              <w:t xml:space="preserve">  </w:t>
            </w:r>
            <w:r>
              <w:rPr>
                <w:rFonts w:cs="Telenor Font Light" w:ascii="Telenor Font Light" w:hAnsi="Telenor Font Light"/>
                <w:sz w:val="14"/>
                <w:szCs w:val="18"/>
              </w:rPr>
              <w:br/>
            </w: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Kontraktstid (år):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instrText xml:space="preserve"> FORMCHECKBOX </w:instrText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fldChar w:fldCharType="separate"/>
            </w:r>
            <w:bookmarkStart w:id="36" w:name="__Fieldmark__20_2549934752"/>
            <w:bookmarkStart w:id="37" w:name="__Fieldmark__20_2549934752"/>
            <w:bookmarkEnd w:id="37"/>
            <w:r>
              <w:rPr>
                <w:rFonts w:cs="Telenor Font Light" w:ascii="Telenor Font Light" w:hAnsi="Telenor Font Light"/>
                <w:sz w:val="18"/>
                <w:szCs w:val="18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 2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instrText xml:space="preserve"> FORMCHECKBOX </w:instrText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fldChar w:fldCharType="separate"/>
            </w:r>
            <w:bookmarkStart w:id="38" w:name="__Fieldmark__21_2549934752"/>
            <w:bookmarkStart w:id="39" w:name="__Fieldmark__21_2549934752"/>
            <w:bookmarkEnd w:id="39"/>
            <w:r>
              <w:rPr>
                <w:rFonts w:cs="Telenor Font Light" w:ascii="Telenor Font Light" w:hAnsi="Telenor Font Light"/>
                <w:sz w:val="18"/>
                <w:szCs w:val="18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 3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instrText xml:space="preserve"> FORMCHECKBOX </w:instrText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fldChar w:fldCharType="separate"/>
            </w:r>
            <w:bookmarkStart w:id="40" w:name="__Fieldmark__22_2549934752"/>
            <w:bookmarkStart w:id="41" w:name="__Fieldmark__22_2549934752"/>
            <w:bookmarkEnd w:id="41"/>
            <w:r>
              <w:rPr>
                <w:rFonts w:cs="Telenor Font Light" w:ascii="Telenor Font Light" w:hAnsi="Telenor Font Light"/>
                <w:sz w:val="18"/>
                <w:szCs w:val="18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 5                                    Ønsket leveringsdato: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instrText xml:space="preserve"> FORMTEXT </w:instrText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separate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 w:before="20" w:after="60"/>
              <w:rPr>
                <w:rFonts w:ascii="Telenor Font Light" w:hAnsi="Telenor Font Light" w:eastAsia="Telenor Font Light" w:cs="Telenor Font Light"/>
                <w:sz w:val="18"/>
                <w:szCs w:val="18"/>
              </w:rPr>
            </w:pPr>
            <w:r>
              <w:rPr>
                <w:rFonts w:eastAsia="Telenor Font Light" w:cs="Telenor Font Light" w:ascii="Telenor Font Light" w:hAnsi="Telenor Font Light"/>
                <w:sz w:val="18"/>
                <w:szCs w:val="18"/>
              </w:rPr>
              <w:t xml:space="preserve"> </w:t>
            </w:r>
          </w:p>
        </w:tc>
      </w:tr>
      <w:tr>
        <w:trPr>
          <w:trHeight w:val="54" w:hRule="exact"/>
        </w:trPr>
        <w:tc>
          <w:tcPr>
            <w:tcW w:w="31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60"/>
              <w:rPr>
                <w:rFonts w:ascii="Telenor Font Light" w:hAnsi="Telenor Font Light" w:cs="Telenor Font Light"/>
                <w:b/>
                <w:b/>
                <w:sz w:val="18"/>
                <w:szCs w:val="18"/>
              </w:rPr>
            </w:pPr>
            <w:r>
              <w:rPr>
                <w:rFonts w:cs="Telenor Font Light" w:ascii="Telenor Font Light" w:hAnsi="Telenor Font Light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60"/>
              <w:rPr>
                <w:rFonts w:ascii="Telenor Font Light" w:hAnsi="Telenor Font Light" w:cs="Telenor Font Light"/>
                <w:sz w:val="18"/>
                <w:szCs w:val="18"/>
              </w:rPr>
            </w:pPr>
            <w:r>
              <w:rPr>
                <w:rFonts w:cs="Telenor Font Light" w:ascii="Telenor Font Light" w:hAnsi="Telenor Font Light"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60"/>
              <w:rPr>
                <w:rFonts w:ascii="Telenor Font Light" w:hAnsi="Telenor Font Light" w:cs="Telenor Font Light"/>
                <w:sz w:val="18"/>
                <w:szCs w:val="18"/>
              </w:rPr>
            </w:pPr>
            <w:r>
              <w:rPr>
                <w:rFonts w:cs="Telenor Font Light" w:ascii="Telenor Font Light" w:hAnsi="Telenor Font Light"/>
                <w:sz w:val="18"/>
                <w:szCs w:val="18"/>
              </w:rPr>
            </w:r>
          </w:p>
        </w:tc>
      </w:tr>
      <w:tr>
        <w:trPr>
          <w:trHeight w:val="372" w:hRule="exac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Telenor Font Light" w:hAnsi="Telenor Font Light" w:cs="Telenor Font Light"/>
                <w:sz w:val="20"/>
              </w:rPr>
            </w:pPr>
            <w:r>
              <w:rPr>
                <w:rFonts w:cs="Telenor Font Light" w:ascii="Telenor Font Light" w:hAnsi="Telenor Font Light"/>
                <w:sz w:val="20"/>
              </w:rPr>
              <w:t xml:space="preserve">Antall vedlegg: 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elenor Font Light" w:ascii="Telenor Font Light" w:hAnsi="Telenor Font Light"/>
                <w:lang w:val="en-US" w:eastAsia="en-US"/>
              </w:rPr>
              <w:instrText xml:space="preserve"> FORMTEXT </w:instrText>
            </w:r>
            <w:r>
              <w:rPr>
                <w:rFonts w:cs="Telenor Font Light" w:ascii="Telenor Font Light" w:hAnsi="Telenor Font Light"/>
                <w:sz w:val="18"/>
                <w:lang w:val="en-US" w:eastAsia="en-US"/>
              </w:rPr>
            </w:r>
            <w:r>
              <w:rPr>
                <w:sz w:val="18"/>
                <w:rFonts w:cs="Telenor Font Light" w:ascii="Telenor Font Light" w:hAnsi="Telenor Font Light"/>
                <w:lang w:val="en-US" w:eastAsia="en-US"/>
              </w:rPr>
              <w:fldChar w:fldCharType="separate"/>
            </w:r>
            <w:r>
              <w:rPr>
                <w:rFonts w:cs="Telenor Font Light" w:ascii="Telenor Font Light" w:hAnsi="Telenor Font Light"/>
                <w:sz w:val="18"/>
                <w:lang w:val="en-US" w:eastAsia="en-US"/>
              </w:rPr>
              <w:t>     </w:t>
            </w:r>
            <w:r>
              <w:rPr>
                <w:rFonts w:cs="Telenor Font Light" w:ascii="Telenor Font Light" w:hAnsi="Telenor Font Light"/>
                <w:sz w:val="18"/>
                <w:lang w:val="en-US" w:eastAsia="en-US"/>
              </w:rPr>
            </w:r>
            <w:r>
              <w:rPr>
                <w:sz w:val="18"/>
                <w:rFonts w:cs="Telenor Font Light" w:ascii="Telenor Font Light" w:hAnsi="Telenor Font Light"/>
                <w:lang w:val="en-US" w:eastAsia="en-US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</w:rPr>
              <w:t xml:space="preserve"> st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Telenor Font Light" w:hAnsi="Telenor Font Light" w:cs="Telenor Font Light"/>
                <w:sz w:val="18"/>
                <w:szCs w:val="18"/>
              </w:rPr>
            </w:pP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Deres ref: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instrText xml:space="preserve"> FORMTEXT </w:instrText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separate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Telenor Font Light" w:hAnsi="Telenor Font Light" w:cs="Telenor Font Light"/>
                <w:sz w:val="18"/>
                <w:szCs w:val="18"/>
                <w:lang w:val="en-US"/>
              </w:rPr>
            </w:pPr>
            <w:r>
              <w:rPr>
                <w:rFonts w:cs="Telenor Font Light" w:ascii="Telenor Font Light" w:hAnsi="Telenor Font Light"/>
                <w:sz w:val="18"/>
                <w:szCs w:val="18"/>
                <w:lang w:val="en-US"/>
              </w:rPr>
              <w:t xml:space="preserve">Vår ref: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instrText xml:space="preserve"> FORMTEXT </w:instrText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separate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/>
              </w:rPr>
              <w:t xml:space="preserve">  (NetBusiness Quote/Line Item)</w:t>
            </w:r>
          </w:p>
          <w:p>
            <w:pPr>
              <w:pStyle w:val="Normal"/>
              <w:spacing w:lineRule="exact" w:line="240" w:before="20" w:after="60"/>
              <w:rPr>
                <w:rFonts w:ascii="Telenor Font Light" w:hAnsi="Telenor Font Light" w:cs="Telenor Font Light"/>
                <w:sz w:val="18"/>
                <w:szCs w:val="18"/>
                <w:lang w:val="en-US"/>
              </w:rPr>
            </w:pPr>
            <w:r>
              <w:rPr>
                <w:rFonts w:cs="Telenor Font Light" w:ascii="Telenor Font Light" w:hAnsi="Telenor Font Light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20" w:after="60"/>
              <w:rPr>
                <w:rFonts w:ascii="Telenor Font Light" w:hAnsi="Telenor Font Light" w:cs="Telenor Font Light"/>
                <w:sz w:val="18"/>
                <w:szCs w:val="18"/>
                <w:lang w:val="en-US"/>
              </w:rPr>
            </w:pPr>
            <w:r>
              <w:rPr>
                <w:rFonts w:cs="Telenor Font Light" w:ascii="Telenor Font Light" w:hAnsi="Telenor Font Light"/>
                <w:sz w:val="18"/>
                <w:szCs w:val="18"/>
                <w:lang w:val="en-US"/>
              </w:rPr>
            </w:r>
          </w:p>
        </w:tc>
      </w:tr>
    </w:tbl>
    <w:p>
      <w:pPr>
        <w:pStyle w:val="Heading2"/>
        <w:jc w:val="right"/>
        <w:rPr>
          <w:rFonts w:ascii="Telenor Font Light" w:hAnsi="Telenor Font Light" w:cs="Telenor Font Light"/>
          <w:sz w:val="22"/>
          <w:szCs w:val="22"/>
        </w:rPr>
      </w:pPr>
      <w:r>
        <w:rPr>
          <w:rFonts w:eastAsia="Telenor Font Light" w:cs="Telenor Font Light" w:ascii="Telenor Font Light" w:hAnsi="Telenor Font Light"/>
          <w:b w:val="false"/>
          <w:sz w:val="14"/>
          <w:szCs w:val="18"/>
          <w:lang w:val="en-US"/>
        </w:rPr>
        <w:t xml:space="preserve">  </w:t>
      </w:r>
      <w:r>
        <w:rPr>
          <w:rFonts w:eastAsia="Telenor Font Light" w:cs="Telenor Font Light" w:ascii="Telenor Font Light" w:hAnsi="Telenor Font Light"/>
          <w:sz w:val="14"/>
          <w:szCs w:val="18"/>
          <w:lang w:val="en-US"/>
        </w:rPr>
        <w:t xml:space="preserve"> </w:t>
      </w:r>
      <w:r>
        <w:rPr>
          <w:rFonts w:cs="Telenor Font Light" w:ascii="Telenor Font Light" w:hAnsi="Telenor Font Light"/>
          <w:sz w:val="20"/>
          <w:szCs w:val="18"/>
          <w:vertAlign w:val="superscript"/>
        </w:rPr>
        <w:t>1)</w:t>
      </w:r>
      <w:r>
        <w:rPr>
          <w:rFonts w:cs="Telenor Font Light" w:ascii="Telenor Font Light" w:hAnsi="Telenor Font Light"/>
          <w:sz w:val="14"/>
          <w:szCs w:val="18"/>
        </w:rPr>
        <w:t xml:space="preserve"> </w:t>
      </w:r>
      <w:r>
        <w:rPr>
          <w:rFonts w:cs="Telenor Font Light" w:ascii="Telenor Font Light" w:hAnsi="Telenor Font Light"/>
          <w:b w:val="false"/>
          <w:sz w:val="16"/>
          <w:szCs w:val="18"/>
        </w:rPr>
        <w:t xml:space="preserve">Tilpasning av nivå gjøres senere som del av leveransen.   </w:t>
      </w:r>
      <w:r>
        <w:rPr>
          <w:rFonts w:cs="Telenor Font Light" w:ascii="Telenor Font Light" w:hAnsi="Telenor Font Light"/>
          <w:sz w:val="16"/>
          <w:szCs w:val="18"/>
        </w:rPr>
        <w:t xml:space="preserve">    </w:t>
      </w:r>
      <w:r>
        <w:rPr>
          <w:rFonts w:cs="Telenor Font Light" w:ascii="Telenor Font Light" w:hAnsi="Telenor Font Light"/>
          <w:sz w:val="20"/>
          <w:szCs w:val="18"/>
          <w:vertAlign w:val="superscript"/>
        </w:rPr>
        <w:t>2)</w:t>
      </w:r>
      <w:r>
        <w:rPr>
          <w:rFonts w:cs="Telenor Font Light" w:ascii="Telenor Font Light" w:hAnsi="Telenor Font Light"/>
          <w:sz w:val="14"/>
          <w:szCs w:val="18"/>
        </w:rPr>
        <w:t xml:space="preserve"> </w:t>
      </w:r>
      <w:r>
        <w:rPr>
          <w:rFonts w:cs="Telenor Font Light" w:ascii="Telenor Font Light" w:hAnsi="Telenor Font Light"/>
          <w:b w:val="false"/>
          <w:sz w:val="16"/>
          <w:szCs w:val="18"/>
        </w:rPr>
        <w:t>Mulighet for bestilling av nye abonnement/endring er stoppet.</w:t>
      </w:r>
    </w:p>
    <w:p>
      <w:pPr>
        <w:pStyle w:val="Heading2"/>
        <w:rPr>
          <w:rFonts w:ascii="Telenor Font Light" w:hAnsi="Telenor Font Light" w:cs="Telenor Font Light"/>
          <w:b w:val="false"/>
          <w:b w:val="false"/>
          <w:sz w:val="16"/>
          <w:szCs w:val="18"/>
        </w:rPr>
      </w:pPr>
      <w:r>
        <w:rPr>
          <w:rFonts w:cs="Telenor Font Light" w:ascii="Telenor Font Light" w:hAnsi="Telenor Font Light"/>
          <w:b w:val="false"/>
          <w:sz w:val="16"/>
          <w:szCs w:val="18"/>
        </w:rPr>
        <w:t>Kunde (eier av abonnement)</w:t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3543"/>
        <w:gridCol w:w="4678"/>
      </w:tblGrid>
      <w:tr>
        <w:trPr>
          <w:trHeight w:val="280" w:hRule="exact"/>
        </w:trPr>
        <w:tc>
          <w:tcPr>
            <w:tcW w:w="10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Telenor Font Light" w:hAnsi="Telenor Font Light" w:cs="Telenor Font Light"/>
                <w:sz w:val="18"/>
                <w:szCs w:val="18"/>
              </w:rPr>
            </w:pP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Navn/Firmanavn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instrText xml:space="preserve"> FORMTEXT </w:instrText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separate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7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20" w:after="60"/>
              <w:rPr>
                <w:rFonts w:ascii="Telenor Font Light" w:hAnsi="Telenor Font Light" w:cs="Telenor Font Light"/>
                <w:sz w:val="18"/>
                <w:szCs w:val="18"/>
              </w:rPr>
            </w:pP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Gateadresse/husnr./etasje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instrText xml:space="preserve"> FORMTEXT </w:instrText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separate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Telenor Font Light" w:hAnsi="Telenor Font Light" w:cs="Telenor Font Light"/>
                <w:sz w:val="18"/>
                <w:szCs w:val="18"/>
              </w:rPr>
            </w:pP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Postnummer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instrText xml:space="preserve"> FORMTEXT </w:instrText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separate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Telenor Font Light" w:hAnsi="Telenor Font Light" w:cs="Telenor Font Light"/>
                <w:sz w:val="18"/>
                <w:szCs w:val="18"/>
              </w:rPr>
            </w:pP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Poststed: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instrText xml:space="preserve"> FORMTEXT </w:instrText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separate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Telenor Font Light" w:hAnsi="Telenor Font Light" w:cs="Telenor Font Light"/>
                <w:sz w:val="18"/>
                <w:szCs w:val="18"/>
              </w:rPr>
            </w:pP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E-post ferdigmelding: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instrText xml:space="preserve"> FORMTEXT </w:instrText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separate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Telenor Font Light" w:hAnsi="Telenor Font Light" w:cs="Telenor Font Light"/>
                <w:sz w:val="18"/>
                <w:szCs w:val="18"/>
                <w:lang w:val="de-DE"/>
              </w:rPr>
            </w:pPr>
            <w:r>
              <w:rPr>
                <w:rFonts w:cs="Telenor Font Light" w:ascii="Telenor Font Light" w:hAnsi="Telenor Font Light"/>
                <w:sz w:val="18"/>
                <w:szCs w:val="18"/>
                <w:lang w:val="de-DE"/>
              </w:rPr>
              <w:t xml:space="preserve">Kontaktperson: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instrText xml:space="preserve"> FORMTEXT </w:instrText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separate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Telenor Font Light" w:hAnsi="Telenor Font Light" w:cs="Telenor Font Light"/>
                <w:sz w:val="18"/>
                <w:szCs w:val="18"/>
                <w:lang w:val="de-DE"/>
              </w:rPr>
            </w:pPr>
            <w:r>
              <w:rPr>
                <w:rFonts w:cs="Telenor Font Light" w:ascii="Telenor Font Light" w:hAnsi="Telenor Font Light"/>
                <w:sz w:val="18"/>
                <w:szCs w:val="18"/>
                <w:lang w:val="de-DE"/>
              </w:rPr>
              <w:t xml:space="preserve">E-post: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instrText xml:space="preserve"> FORMTEXT </w:instrText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separate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Telenor Font Light" w:hAnsi="Telenor Font Light" w:cs="Telenor Font Light"/>
                <w:sz w:val="18"/>
                <w:szCs w:val="18"/>
              </w:rPr>
            </w:pP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Telefonnr.: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instrText xml:space="preserve"> FORMTEXT </w:instrText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separate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20" w:after="60"/>
              <w:rPr>
                <w:rFonts w:ascii="Telenor Font Light" w:hAnsi="Telenor Font Light" w:cs="Telenor Font Light"/>
                <w:sz w:val="18"/>
                <w:szCs w:val="18"/>
              </w:rPr>
            </w:pP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Bransje / næringskode: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instrText xml:space="preserve"> FORMTEXT </w:instrText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separate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20" w:after="60"/>
              <w:rPr>
                <w:rFonts w:ascii="Telenor Font Light" w:hAnsi="Telenor Font Light" w:cs="Telenor Font Light"/>
                <w:sz w:val="18"/>
                <w:szCs w:val="18"/>
              </w:rPr>
            </w:pP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Organisasjonsnr/Foretaksnr.: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instrText xml:space="preserve"> FORMTEXT </w:instrText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separate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7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20" w:after="60"/>
              <w:rPr/>
            </w:pP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Ferdigmelding av samband sendes: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instrText xml:space="preserve"> FORMCHECKBOX </w:instrText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fldChar w:fldCharType="separate"/>
            </w:r>
            <w:bookmarkStart w:id="42" w:name="__Fieldmark__37_2549934752"/>
            <w:bookmarkStart w:id="43" w:name="__Fieldmark__37_2549934752"/>
            <w:bookmarkEnd w:id="43"/>
            <w:r>
              <w:rPr>
                <w:rFonts w:cs="Telenor Font Light" w:ascii="Telenor Font Light" w:hAnsi="Telenor Font Light"/>
                <w:sz w:val="18"/>
                <w:szCs w:val="18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 Ja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instrText xml:space="preserve"> FORMCHECKBOX </w:instrText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fldChar w:fldCharType="separate"/>
            </w:r>
            <w:bookmarkStart w:id="44" w:name="__Fieldmark__38_2549934752"/>
            <w:bookmarkStart w:id="45" w:name="__Fieldmark__38_2549934752"/>
            <w:bookmarkEnd w:id="45"/>
            <w:r>
              <w:rPr>
                <w:rFonts w:cs="Telenor Font Light" w:ascii="Telenor Font Light" w:hAnsi="Telenor Font Light"/>
                <w:sz w:val="18"/>
                <w:szCs w:val="18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 Nei</w:t>
            </w:r>
          </w:p>
        </w:tc>
      </w:tr>
    </w:tbl>
    <w:p>
      <w:pPr>
        <w:pStyle w:val="Heading2"/>
        <w:rPr/>
      </w:pPr>
      <w:r>
        <w:rPr>
          <w:rFonts w:cs="Telenor Font Light" w:ascii="Telenor Font Light" w:hAnsi="Telenor Font Light"/>
          <w:sz w:val="22"/>
          <w:szCs w:val="22"/>
        </w:rPr>
        <w:br/>
        <w:t>Be</w:t>
      </w:r>
      <w:r>
        <w:rPr/>
        <w:t>taler</w:t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7"/>
        <w:gridCol w:w="2070"/>
        <w:gridCol w:w="2552"/>
        <w:gridCol w:w="3685"/>
      </w:tblGrid>
      <w:tr>
        <w:trPr>
          <w:trHeight w:val="280" w:hRule="exact"/>
        </w:trPr>
        <w:tc>
          <w:tcPr>
            <w:tcW w:w="107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exact" w:line="240" w:before="20" w:after="60"/>
              <w:rPr/>
            </w:pP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Samme som: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instrText xml:space="preserve"> FORMCHECKBOX </w:instrText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fldChar w:fldCharType="separate"/>
            </w:r>
            <w:bookmarkStart w:id="46" w:name="__Fieldmark__39_2549934752"/>
            <w:bookmarkStart w:id="47" w:name="__Fieldmark__39_2549934752"/>
            <w:bookmarkEnd w:id="47"/>
            <w:r>
              <w:rPr>
                <w:rFonts w:cs="Telenor Font Light" w:ascii="Telenor Font Light" w:hAnsi="Telenor Font Light"/>
                <w:sz w:val="18"/>
                <w:szCs w:val="18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 Abonnent      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instrText xml:space="preserve"> FORMCHECKBOX </w:instrText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fldChar w:fldCharType="separate"/>
            </w:r>
            <w:bookmarkStart w:id="48" w:name="__Fieldmark__40_2549934752"/>
            <w:bookmarkStart w:id="49" w:name="__Fieldmark__40_2549934752"/>
            <w:bookmarkEnd w:id="49"/>
            <w:r>
              <w:rPr>
                <w:rFonts w:cs="Telenor Font Light" w:ascii="Telenor Font Light" w:hAnsi="Telenor Font Light"/>
                <w:sz w:val="18"/>
                <w:szCs w:val="18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 Bruker 1       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instrText xml:space="preserve"> FORMCHECKBOX </w:instrText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fldChar w:fldCharType="separate"/>
            </w:r>
            <w:bookmarkStart w:id="50" w:name="__Fieldmark__41_2549934752"/>
            <w:bookmarkStart w:id="51" w:name="__Fieldmark__41_2549934752"/>
            <w:bookmarkEnd w:id="51"/>
            <w:r>
              <w:rPr>
                <w:rFonts w:cs="Telenor Font Light" w:ascii="Telenor Font Light" w:hAnsi="Telenor Font Light"/>
                <w:sz w:val="18"/>
                <w:szCs w:val="18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  Bruker 2      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instrText xml:space="preserve"> FORMCHECKBOX </w:instrText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fldChar w:fldCharType="separate"/>
            </w:r>
            <w:bookmarkStart w:id="52" w:name="__Fieldmark__42_2549934752"/>
            <w:bookmarkStart w:id="53" w:name="__Fieldmark__42_2549934752"/>
            <w:bookmarkEnd w:id="53"/>
            <w:r>
              <w:rPr>
                <w:rFonts w:cs="Telenor Font Light" w:ascii="Telenor Font Light" w:hAnsi="Telenor Font Light"/>
                <w:sz w:val="18"/>
                <w:szCs w:val="18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 Annen, fyll ut feltene nedenfor</w:t>
            </w:r>
          </w:p>
        </w:tc>
      </w:tr>
      <w:tr>
        <w:trPr>
          <w:trHeight w:val="280" w:hRule="exact"/>
        </w:trPr>
        <w:tc>
          <w:tcPr>
            <w:tcW w:w="1077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Telenor Font Light" w:hAnsi="Telenor Font Light" w:cs="Telenor Font Light"/>
                <w:sz w:val="18"/>
                <w:szCs w:val="18"/>
              </w:rPr>
            </w:pP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Navn/firmanavn: 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instrText xml:space="preserve"> FORMTEXT </w:instrText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separate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77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20" w:after="60"/>
              <w:rPr>
                <w:rFonts w:ascii="Telenor Font Light" w:hAnsi="Telenor Font Light" w:cs="Telenor Font Light"/>
                <w:sz w:val="18"/>
                <w:szCs w:val="18"/>
              </w:rPr>
            </w:pP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Postadresse:  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instrText xml:space="preserve"> FORMTEXT </w:instrText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separate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20" w:after="60"/>
              <w:rPr>
                <w:rFonts w:ascii="Telenor Font Light" w:hAnsi="Telenor Font Light" w:cs="Telenor Font Light"/>
                <w:sz w:val="18"/>
                <w:szCs w:val="18"/>
              </w:rPr>
            </w:pP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Postnummer: 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instrText xml:space="preserve"> FORMTEXT </w:instrText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separate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</w:p>
        </w:tc>
        <w:tc>
          <w:tcPr>
            <w:tcW w:w="8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20" w:after="60"/>
              <w:rPr>
                <w:rFonts w:ascii="Telenor Font Light" w:hAnsi="Telenor Font Light" w:cs="Telenor Font Light"/>
                <w:sz w:val="18"/>
                <w:szCs w:val="18"/>
              </w:rPr>
            </w:pP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Poststed: 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instrText xml:space="preserve"> FORMTEXT </w:instrText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separate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70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Telenor Font Light" w:hAnsi="Telenor Font Light" w:cs="Telenor Font Light"/>
                <w:sz w:val="18"/>
                <w:szCs w:val="18"/>
              </w:rPr>
            </w:pP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Kontaktperson:  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instrText xml:space="preserve"> FORMTEXT </w:instrText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separate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Telenor Font Light" w:hAnsi="Telenor Font Light" w:cs="Telenor Font Light"/>
                <w:sz w:val="18"/>
                <w:szCs w:val="18"/>
              </w:rPr>
            </w:pP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Telefonnr.: 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instrText xml:space="preserve"> FORMTEXT </w:instrText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separate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20" w:after="60"/>
              <w:rPr/>
            </w:pP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Regning ønskes betalt over :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instrText xml:space="preserve"> FORMCHECKBOX </w:instrText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fldChar w:fldCharType="separate"/>
            </w:r>
            <w:bookmarkStart w:id="54" w:name="__Fieldmark__49_2549934752"/>
            <w:bookmarkStart w:id="55" w:name="__Fieldmark__49_2549934752"/>
            <w:bookmarkEnd w:id="55"/>
            <w:r>
              <w:rPr>
                <w:rFonts w:cs="Telenor Font Light" w:ascii="Telenor Font Light" w:hAnsi="Telenor Font Light"/>
                <w:sz w:val="18"/>
                <w:szCs w:val="18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  Bankgiro   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20" w:after="60"/>
              <w:rPr>
                <w:rFonts w:ascii="Telenor Font Light" w:hAnsi="Telenor Font Light" w:cs="Telenor Font Light"/>
                <w:sz w:val="18"/>
                <w:szCs w:val="18"/>
              </w:rPr>
            </w:pP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Kundereferanse / Fakturareferanse (20 tegn): 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instrText xml:space="preserve"> FORMTEXT </w:instrText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separate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0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20" w:after="60"/>
              <w:rPr>
                <w:rFonts w:ascii="Telenor Font Light" w:hAnsi="Telenor Font Light" w:cs="Telenor Font Light"/>
                <w:sz w:val="18"/>
                <w:szCs w:val="18"/>
              </w:rPr>
            </w:pP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Ønskes samlefaktura: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instrText xml:space="preserve"> FORMCHECKBOX </w:instrText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fldChar w:fldCharType="separate"/>
            </w:r>
            <w:bookmarkStart w:id="56" w:name="__Fieldmark__51_2549934752"/>
            <w:bookmarkStart w:id="57" w:name="__Fieldmark__51_2549934752"/>
            <w:bookmarkEnd w:id="57"/>
            <w:r>
              <w:rPr>
                <w:rFonts w:cs="Telenor Font Light" w:ascii="Telenor Font Light" w:hAnsi="Telenor Font Light"/>
                <w:sz w:val="18"/>
                <w:szCs w:val="18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  Nei    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instrText xml:space="preserve"> FORMCHECKBOX </w:instrText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fldChar w:fldCharType="separate"/>
            </w:r>
            <w:bookmarkStart w:id="58" w:name="__Fieldmark__52_2549934752"/>
            <w:bookmarkStart w:id="59" w:name="__Fieldmark__52_2549934752"/>
            <w:bookmarkEnd w:id="59"/>
            <w:r>
              <w:rPr>
                <w:rFonts w:cs="Telenor Font Light" w:ascii="Telenor Font Light" w:hAnsi="Telenor Font Light"/>
                <w:sz w:val="18"/>
                <w:szCs w:val="18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    Ja - oppgi samlenr. hvis tildelt: 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instrText xml:space="preserve"> FORMTEXT </w:instrText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separate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20" w:after="60"/>
              <w:rPr>
                <w:rFonts w:ascii="Telenor Font Light" w:hAnsi="Telenor Font Light" w:cs="Telenor Font Light"/>
                <w:sz w:val="18"/>
                <w:szCs w:val="18"/>
              </w:rPr>
            </w:pP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Fakturakonto: 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instrText xml:space="preserve"> FORMTEXT </w:instrText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separate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>
          <w:rFonts w:cs="Telenor Font Light" w:ascii="Telenor Font Light" w:hAnsi="Telenor Font Light"/>
          <w:sz w:val="22"/>
          <w:szCs w:val="22"/>
        </w:rPr>
        <w:br/>
      </w:r>
      <w:r>
        <w:rPr/>
        <w:t>Bruker 1 (installasjonsadresse, er sentralsiden for retningsbestemte samband )</w:t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4961"/>
        <w:gridCol w:w="3402"/>
      </w:tblGrid>
      <w:tr>
        <w:trPr>
          <w:trHeight w:val="280" w:hRule="exact"/>
        </w:trPr>
        <w:tc>
          <w:tcPr>
            <w:tcW w:w="10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Telenor Font Light" w:hAnsi="Telenor Font Light" w:cs="Telenor Font Light"/>
                <w:sz w:val="18"/>
                <w:szCs w:val="18"/>
              </w:rPr>
            </w:pP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Navn/Firmanavn: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instrText xml:space="preserve"> FORMTEXT </w:instrText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separate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7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Telenor Font Light" w:hAnsi="Telenor Font Light" w:cs="Telenor Font Light"/>
                <w:sz w:val="18"/>
                <w:szCs w:val="18"/>
              </w:rPr>
            </w:pP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Gateadresse/husnr./etasje/rom: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instrText xml:space="preserve"> FORMTEXT </w:instrText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separate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Telenor Font Light" w:hAnsi="Telenor Font Light" w:cs="Telenor Font Light"/>
                <w:sz w:val="18"/>
                <w:szCs w:val="18"/>
              </w:rPr>
            </w:pP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Postnummer: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instrText xml:space="preserve"> FORMTEXT </w:instrText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separate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Telenor Font Light" w:hAnsi="Telenor Font Light" w:cs="Telenor Font Light"/>
                <w:sz w:val="18"/>
                <w:szCs w:val="18"/>
              </w:rPr>
            </w:pP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Poststed: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instrText xml:space="preserve"> FORMTEXT </w:instrText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separate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Telenor Font Light" w:hAnsi="Telenor Font Light" w:cs="Telenor Font Light"/>
                <w:sz w:val="18"/>
                <w:szCs w:val="18"/>
              </w:rPr>
            </w:pP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Org.nr. 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instrText xml:space="preserve"> FORMTEXT </w:instrText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separate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73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20" w:after="60"/>
              <w:rPr>
                <w:rFonts w:ascii="Telenor Font Light" w:hAnsi="Telenor Font Light" w:cs="Telenor Font Light"/>
                <w:sz w:val="18"/>
                <w:szCs w:val="18"/>
              </w:rPr>
            </w:pP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Kontaktperson:  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instrText xml:space="preserve"> FORMTEXT </w:instrText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separate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20" w:after="60"/>
              <w:rPr>
                <w:rFonts w:ascii="Telenor Font Light" w:hAnsi="Telenor Font Light" w:cs="Telenor Font Light"/>
                <w:sz w:val="18"/>
                <w:szCs w:val="18"/>
              </w:rPr>
            </w:pP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Telefonnr.: 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instrText xml:space="preserve"> FORMTEXT </w:instrText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separate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73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20" w:after="60"/>
              <w:rPr>
                <w:rFonts w:ascii="Telenor Font Light" w:hAnsi="Telenor Font Light" w:cs="Telenor Font Light"/>
                <w:sz w:val="18"/>
                <w:szCs w:val="18"/>
              </w:rPr>
            </w:pP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Oppgi eventuell annen kontaktperson: 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instrText xml:space="preserve"> FORMTEXT </w:instrText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separate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20" w:after="60"/>
              <w:rPr>
                <w:rFonts w:ascii="Telenor Font Light" w:hAnsi="Telenor Font Light" w:cs="Telenor Font Light"/>
                <w:sz w:val="18"/>
                <w:szCs w:val="18"/>
              </w:rPr>
            </w:pP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Telefonnr.: 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instrText xml:space="preserve"> FORMTEXT </w:instrText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separate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3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20" w:after="60"/>
              <w:rPr/>
            </w:pP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Skal Telenor foreta arbeid i husinternt nett?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instrText xml:space="preserve"> FORMCHECKBOX </w:instrText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fldChar w:fldCharType="separate"/>
            </w:r>
            <w:bookmarkStart w:id="60" w:name="__Fieldmark__64_2549934752"/>
            <w:bookmarkStart w:id="61" w:name="__Fieldmark__64_2549934752"/>
            <w:bookmarkEnd w:id="61"/>
            <w:r>
              <w:rPr>
                <w:rFonts w:cs="Telenor Font Light" w:ascii="Telenor Font Light" w:hAnsi="Telenor Font Light"/>
                <w:sz w:val="18"/>
                <w:szCs w:val="18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  Nei   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instrText xml:space="preserve"> FORMCHECKBOX </w:instrText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fldChar w:fldCharType="separate"/>
            </w:r>
            <w:bookmarkStart w:id="62" w:name="__Fieldmark__65_2549934752"/>
            <w:bookmarkStart w:id="63" w:name="__Fieldmark__65_2549934752"/>
            <w:bookmarkEnd w:id="63"/>
            <w:r>
              <w:rPr>
                <w:rFonts w:cs="Telenor Font Light" w:ascii="Telenor Font Light" w:hAnsi="Telenor Font Light"/>
                <w:sz w:val="18"/>
                <w:szCs w:val="18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 Ja</w:t>
            </w:r>
          </w:p>
          <w:p>
            <w:pPr>
              <w:pStyle w:val="Normal"/>
              <w:spacing w:lineRule="exact" w:line="240" w:before="20" w:after="60"/>
              <w:rPr>
                <w:rFonts w:ascii="Telenor Font Light" w:hAnsi="Telenor Font Light" w:cs="Telenor Font Light"/>
                <w:sz w:val="18"/>
                <w:szCs w:val="18"/>
              </w:rPr>
            </w:pPr>
            <w:r>
              <w:rPr>
                <w:rFonts w:cs="Telenor Font Light" w:ascii="Telenor Font Light" w:hAnsi="Telenor Font Light"/>
                <w:sz w:val="18"/>
                <w:szCs w:val="18"/>
              </w:rPr>
            </w:r>
          </w:p>
          <w:p>
            <w:pPr>
              <w:pStyle w:val="Normal"/>
              <w:spacing w:lineRule="exact" w:line="240" w:before="20" w:after="60"/>
              <w:rPr>
                <w:rFonts w:ascii="Telenor Font Light" w:hAnsi="Telenor Font Light" w:cs="Telenor Font Light"/>
                <w:sz w:val="18"/>
                <w:szCs w:val="18"/>
              </w:rPr>
            </w:pPr>
            <w:r>
              <w:rPr>
                <w:rFonts w:cs="Telenor Font Light" w:ascii="Telenor Font Light" w:hAnsi="Telenor Font Light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20" w:after="60"/>
              <w:rPr>
                <w:rFonts w:ascii="Telenor Font Light" w:hAnsi="Telenor Font Light" w:cs="Telenor Font Light"/>
                <w:sz w:val="18"/>
                <w:szCs w:val="18"/>
              </w:rPr>
            </w:pP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Grensesnitt: 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instrText xml:space="preserve"> FORMTEXT </w:instrText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separate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20" w:after="60"/>
              <w:rPr>
                <w:rFonts w:ascii="Telenor Font Light" w:hAnsi="Telenor Font Light" w:cs="Telenor Font Light"/>
                <w:sz w:val="18"/>
                <w:szCs w:val="18"/>
              </w:rPr>
            </w:pPr>
            <w:r>
              <w:rPr>
                <w:rFonts w:cs="Telenor Font Light" w:ascii="Telenor Font Light" w:hAnsi="Telenor Font Light"/>
                <w:sz w:val="18"/>
                <w:szCs w:val="18"/>
              </w:rPr>
              <w:t>For Digital Ethernet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20" w:after="60"/>
              <w:rPr>
                <w:rFonts w:ascii="Telenor Font Light" w:hAnsi="Telenor Font Light" w:cs="Telenor Font Light"/>
                <w:sz w:val="18"/>
                <w:szCs w:val="18"/>
                <w:lang w:val="de-DE"/>
              </w:rPr>
            </w:pPr>
            <w:r>
              <w:rPr>
                <w:rFonts w:cs="Telenor Font Light" w:ascii="Telenor Font Light" w:hAnsi="Telenor Font Light"/>
                <w:sz w:val="18"/>
                <w:szCs w:val="18"/>
                <w:lang w:val="de-DE"/>
              </w:rPr>
              <w:t xml:space="preserve">Ethernet / Fast Ethernet / Gigabit Ethernet: 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instrText xml:space="preserve"> FORMTEXT </w:instrText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separate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20" w:after="60"/>
              <w:rPr>
                <w:rFonts w:ascii="Telenor Font Light" w:hAnsi="Telenor Font Light" w:cs="Telenor Font Light"/>
                <w:sz w:val="18"/>
                <w:szCs w:val="18"/>
                <w:lang w:val="de-DE"/>
              </w:rPr>
            </w:pPr>
            <w:r>
              <w:rPr>
                <w:rFonts w:cs="Telenor Font Light" w:ascii="Telenor Font Light" w:hAnsi="Telenor Font Light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Bruker 2 (installasjonsadresse, er apparatsiden for retningsbestemte samband)</w:t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5"/>
        <w:gridCol w:w="4906"/>
        <w:gridCol w:w="3402"/>
      </w:tblGrid>
      <w:tr>
        <w:trPr>
          <w:trHeight w:val="280" w:hRule="exact"/>
        </w:trPr>
        <w:tc>
          <w:tcPr>
            <w:tcW w:w="107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Telenor Font Light" w:hAnsi="Telenor Font Light" w:cs="Telenor Font Light"/>
                <w:sz w:val="18"/>
                <w:szCs w:val="18"/>
              </w:rPr>
            </w:pP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Navn/Firmanavn: 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instrText xml:space="preserve"> FORMTEXT </w:instrText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separate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7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Telenor Font Light" w:hAnsi="Telenor Font Light" w:cs="Telenor Font Light"/>
                <w:sz w:val="18"/>
                <w:szCs w:val="18"/>
              </w:rPr>
            </w:pP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Gateadresse/husnr./etasje/rom: 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instrText xml:space="preserve"> FORMTEXT </w:instrText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separate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Telenor Font Light" w:hAnsi="Telenor Font Light" w:cs="Telenor Font Light"/>
                <w:sz w:val="18"/>
                <w:szCs w:val="18"/>
              </w:rPr>
            </w:pP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Postnummer: 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instrText xml:space="preserve"> FORMTEXT </w:instrText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separate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</w:p>
        </w:tc>
        <w:tc>
          <w:tcPr>
            <w:tcW w:w="8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Telenor Font Light" w:hAnsi="Telenor Font Light" w:cs="Telenor Font Light"/>
                <w:sz w:val="18"/>
                <w:szCs w:val="18"/>
              </w:rPr>
            </w:pP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Poststed: 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instrText xml:space="preserve"> FORMTEXT </w:instrText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separate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73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20" w:after="60"/>
              <w:rPr>
                <w:rFonts w:ascii="Telenor Font Light" w:hAnsi="Telenor Font Light" w:cs="Telenor Font Light"/>
                <w:sz w:val="18"/>
                <w:szCs w:val="18"/>
              </w:rPr>
            </w:pP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Kontaktperson: 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instrText xml:space="preserve"> FORMTEXT </w:instrText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separate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20" w:after="60"/>
              <w:rPr>
                <w:rFonts w:ascii="Telenor Font Light" w:hAnsi="Telenor Font Light" w:cs="Telenor Font Light"/>
                <w:sz w:val="18"/>
                <w:szCs w:val="18"/>
              </w:rPr>
            </w:pP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Telefonnr.: 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instrText xml:space="preserve"> FORMTEXT </w:instrText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separate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3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20" w:after="60"/>
              <w:rPr>
                <w:rFonts w:ascii="Telenor Font Light" w:hAnsi="Telenor Font Light" w:cs="Telenor Font Light"/>
                <w:sz w:val="18"/>
                <w:szCs w:val="18"/>
              </w:rPr>
            </w:pP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Oppgi eventuell annen kontaktperson: </w:t>
            </w:r>
            <w:r>
              <w:fldChar w:fldCharType="begin">
                <w:ffData>
                  <w:name w:val="Tekst4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instrText xml:space="preserve"> FORMTEXT </w:instrText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separate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 w:before="20" w:after="60"/>
              <w:rPr>
                <w:rFonts w:ascii="Telenor Font Light" w:hAnsi="Telenor Font Light" w:cs="Telenor Font Light"/>
                <w:sz w:val="18"/>
                <w:szCs w:val="18"/>
              </w:rPr>
            </w:pPr>
            <w:r>
              <w:rPr>
                <w:rFonts w:cs="Telenor Font Light" w:ascii="Telenor Font Light" w:hAnsi="Telenor Font Light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20" w:after="60"/>
              <w:rPr>
                <w:rFonts w:ascii="Telenor Font Light" w:hAnsi="Telenor Font Light" w:cs="Telenor Font Light"/>
                <w:sz w:val="18"/>
                <w:szCs w:val="18"/>
              </w:rPr>
            </w:pP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Telefonnr.: 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instrText xml:space="preserve"> FORMTEXT </w:instrText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separate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3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20" w:after="60"/>
              <w:rPr/>
            </w:pP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Skal Telenor foreta arbeid i husinternt nett?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instrText xml:space="preserve"> FORMCHECKBOX </w:instrText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fldChar w:fldCharType="separate"/>
            </w:r>
            <w:bookmarkStart w:id="64" w:name="__Fieldmark__76_2549934752"/>
            <w:bookmarkStart w:id="65" w:name="__Fieldmark__76_2549934752"/>
            <w:bookmarkEnd w:id="65"/>
            <w:r>
              <w:rPr>
                <w:rFonts w:cs="Telenor Font Light" w:ascii="Telenor Font Light" w:hAnsi="Telenor Font Light"/>
                <w:sz w:val="18"/>
                <w:szCs w:val="18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  Nei   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instrText xml:space="preserve"> FORMCHECKBOX </w:instrText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fldChar w:fldCharType="separate"/>
            </w:r>
            <w:bookmarkStart w:id="66" w:name="__Fieldmark__77_2549934752"/>
            <w:bookmarkStart w:id="67" w:name="__Fieldmark__77_2549934752"/>
            <w:bookmarkEnd w:id="67"/>
            <w:r>
              <w:rPr>
                <w:rFonts w:cs="Telenor Font Light" w:ascii="Telenor Font Light" w:hAnsi="Telenor Font Light"/>
                <w:sz w:val="18"/>
                <w:szCs w:val="18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 Ja</w:t>
            </w:r>
          </w:p>
          <w:p>
            <w:pPr>
              <w:pStyle w:val="Normal"/>
              <w:spacing w:lineRule="exact" w:line="240" w:before="20" w:after="60"/>
              <w:rPr>
                <w:rFonts w:ascii="Telenor Font Light" w:hAnsi="Telenor Font Light" w:cs="Telenor Font Light"/>
                <w:sz w:val="18"/>
                <w:szCs w:val="18"/>
              </w:rPr>
            </w:pPr>
            <w:r>
              <w:rPr>
                <w:rFonts w:cs="Telenor Font Light" w:ascii="Telenor Font Light" w:hAnsi="Telenor Font Light"/>
                <w:sz w:val="18"/>
                <w:szCs w:val="18"/>
              </w:rPr>
            </w:r>
          </w:p>
          <w:p>
            <w:pPr>
              <w:pStyle w:val="Normal"/>
              <w:spacing w:lineRule="exact" w:line="240" w:before="20" w:after="60"/>
              <w:rPr>
                <w:rFonts w:ascii="Telenor Font Light" w:hAnsi="Telenor Font Light" w:cs="Telenor Font Light"/>
                <w:sz w:val="18"/>
                <w:szCs w:val="18"/>
              </w:rPr>
            </w:pPr>
            <w:r>
              <w:rPr>
                <w:rFonts w:cs="Telenor Font Light" w:ascii="Telenor Font Light" w:hAnsi="Telenor Font Light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20" w:after="60"/>
              <w:rPr>
                <w:rFonts w:ascii="Telenor Font Light" w:hAnsi="Telenor Font Light" w:cs="Telenor Font Light"/>
                <w:sz w:val="18"/>
                <w:szCs w:val="18"/>
              </w:rPr>
            </w:pP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Grensesnitt: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instrText xml:space="preserve"> FORMTEXT </w:instrText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separate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20" w:after="60"/>
              <w:rPr>
                <w:rFonts w:ascii="Telenor Font Light" w:hAnsi="Telenor Font Light" w:cs="Telenor Font Light"/>
                <w:sz w:val="18"/>
                <w:szCs w:val="18"/>
              </w:rPr>
            </w:pP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For Digital Ethernet: 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20" w:after="60"/>
              <w:rPr>
                <w:rFonts w:ascii="Telenor Font Light" w:hAnsi="Telenor Font Light" w:cs="Telenor Font Light"/>
                <w:sz w:val="18"/>
                <w:szCs w:val="18"/>
                <w:lang w:val="de-DE"/>
              </w:rPr>
            </w:pPr>
            <w:r>
              <w:rPr>
                <w:rFonts w:cs="Telenor Font Light" w:ascii="Telenor Font Light" w:hAnsi="Telenor Font Light"/>
                <w:sz w:val="18"/>
                <w:szCs w:val="18"/>
                <w:lang w:val="de-DE"/>
              </w:rPr>
              <w:t xml:space="preserve">Ethernet / Fast Ethernet / Gigabit Ethernet: 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instrText xml:space="preserve"> FORMTEXT </w:instrText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separate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elenor Font Light" w:ascii="Telenor Font Light" w:hAnsi="Telenor Font Light"/>
                <w:lang w:val="en-US" w:eastAsia="en-US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20" w:after="60"/>
              <w:rPr>
                <w:rFonts w:ascii="Telenor Font Light" w:hAnsi="Telenor Font Light" w:cs="Telenor Font Light"/>
                <w:sz w:val="18"/>
                <w:szCs w:val="18"/>
                <w:lang w:val="de-DE"/>
              </w:rPr>
            </w:pPr>
            <w:r>
              <w:rPr>
                <w:rFonts w:cs="Telenor Font Light" w:ascii="Telenor Font Light" w:hAnsi="Telenor Font Light"/>
                <w:sz w:val="18"/>
                <w:szCs w:val="18"/>
                <w:lang w:val="de-DE"/>
              </w:rPr>
            </w:r>
          </w:p>
        </w:tc>
      </w:tr>
    </w:tbl>
    <w:p>
      <w:pPr>
        <w:pStyle w:val="Caption"/>
        <w:rPr>
          <w:rFonts w:ascii="Telenor Font Light" w:hAnsi="Telenor Font Light" w:cs="Telenor Font Light"/>
        </w:rPr>
      </w:pPr>
      <w:r>
        <w:rPr>
          <w:rFonts w:cs="Telenor Font Light" w:ascii="Telenor Font Light" w:hAnsi="Telenor Font Light"/>
        </w:rPr>
        <w:br/>
      </w:r>
    </w:p>
    <w:p>
      <w:pPr>
        <w:pStyle w:val="Caption"/>
        <w:rPr/>
      </w:pPr>
      <w:r>
        <w:rPr/>
        <w:t>Merknader</w:t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6095"/>
      </w:tblGrid>
      <w:tr>
        <w:trPr>
          <w:trHeight w:val="280" w:hRule="exact"/>
        </w:trPr>
        <w:tc>
          <w:tcPr>
            <w:tcW w:w="107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Telenor Font Light" w:hAnsi="Telenor Font Light" w:cs="Telenor Font Light"/>
                <w:sz w:val="18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elenor Font Light" w:ascii="Telenor Font Light" w:hAnsi="Telenor Font Light"/>
                <w:lang w:val="en-US" w:eastAsia="en-US"/>
              </w:rPr>
              <w:instrText xml:space="preserve"> FORMTEXT </w:instrText>
            </w:r>
            <w:r>
              <w:rPr>
                <w:rFonts w:cs="Telenor Font Light" w:ascii="Telenor Font Light" w:hAnsi="Telenor Font Light"/>
                <w:sz w:val="18"/>
                <w:lang w:val="en-US" w:eastAsia="en-US"/>
              </w:rPr>
            </w:r>
            <w:r>
              <w:rPr>
                <w:sz w:val="18"/>
                <w:rFonts w:cs="Telenor Font Light" w:ascii="Telenor Font Light" w:hAnsi="Telenor Font Light"/>
                <w:lang w:val="en-US" w:eastAsia="en-US"/>
              </w:rPr>
              <w:fldChar w:fldCharType="separate"/>
            </w:r>
            <w:r>
              <w:rPr>
                <w:rFonts w:cs="Telenor Font Light" w:ascii="Telenor Font Light" w:hAnsi="Telenor Font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elenor Font Light" w:ascii="Telenor Font Light" w:hAnsi="Telenor Font Light"/>
                <w:lang w:val="en-US" w:eastAsia="en-US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77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Telenor Font Light" w:hAnsi="Telenor Font Light" w:cs="Telenor Font Light"/>
                <w:sz w:val="18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elenor Font Light" w:ascii="Telenor Font Light" w:hAnsi="Telenor Font Light"/>
                <w:lang w:val="en-US" w:eastAsia="en-US"/>
              </w:rPr>
              <w:instrText xml:space="preserve"> FORMTEXT </w:instrText>
            </w:r>
            <w:r>
              <w:rPr>
                <w:rFonts w:cs="Telenor Font Light" w:ascii="Telenor Font Light" w:hAnsi="Telenor Font Light"/>
                <w:sz w:val="18"/>
                <w:lang w:val="en-US" w:eastAsia="en-US"/>
              </w:rPr>
            </w:r>
            <w:r>
              <w:rPr>
                <w:sz w:val="18"/>
                <w:rFonts w:cs="Telenor Font Light" w:ascii="Telenor Font Light" w:hAnsi="Telenor Font Light"/>
                <w:lang w:val="en-US" w:eastAsia="en-US"/>
              </w:rPr>
              <w:fldChar w:fldCharType="separate"/>
            </w:r>
            <w:r>
              <w:rPr>
                <w:rFonts w:cs="Telenor Font Light" w:ascii="Telenor Font Light" w:hAnsi="Telenor Font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elenor Font Light" w:ascii="Telenor Font Light" w:hAnsi="Telenor Font Light"/>
                <w:lang w:val="en-US" w:eastAsia="en-US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77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Telenor Font Light" w:hAnsi="Telenor Font Light" w:cs="Telenor Font Light"/>
                <w:sz w:val="18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elenor Font Light" w:ascii="Telenor Font Light" w:hAnsi="Telenor Font Light"/>
                <w:lang w:val="en-US" w:eastAsia="en-US"/>
              </w:rPr>
              <w:instrText xml:space="preserve"> FORMTEXT </w:instrText>
            </w:r>
            <w:r>
              <w:rPr>
                <w:rFonts w:cs="Telenor Font Light" w:ascii="Telenor Font Light" w:hAnsi="Telenor Font Light"/>
                <w:sz w:val="18"/>
                <w:lang w:val="en-US" w:eastAsia="en-US"/>
              </w:rPr>
            </w:r>
            <w:r>
              <w:rPr>
                <w:sz w:val="18"/>
                <w:rFonts w:cs="Telenor Font Light" w:ascii="Telenor Font Light" w:hAnsi="Telenor Font Light"/>
                <w:lang w:val="en-US" w:eastAsia="en-US"/>
              </w:rPr>
              <w:fldChar w:fldCharType="separate"/>
            </w:r>
            <w:r>
              <w:rPr>
                <w:rFonts w:cs="Telenor Font Light" w:ascii="Telenor Font Light" w:hAnsi="Telenor Font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elenor Font Light" w:ascii="Telenor Font Light" w:hAnsi="Telenor Font Light"/>
                <w:lang w:val="en-US" w:eastAsia="en-US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77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Telenor Font Light" w:hAnsi="Telenor Font Light" w:cs="Telenor Font Light"/>
                <w:sz w:val="18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elenor Font Light" w:ascii="Telenor Font Light" w:hAnsi="Telenor Font Light"/>
                <w:lang w:val="en-US" w:eastAsia="en-US"/>
              </w:rPr>
              <w:instrText xml:space="preserve"> FORMTEXT </w:instrText>
            </w:r>
            <w:r>
              <w:rPr>
                <w:rFonts w:cs="Telenor Font Light" w:ascii="Telenor Font Light" w:hAnsi="Telenor Font Light"/>
                <w:sz w:val="18"/>
                <w:lang w:val="en-US" w:eastAsia="en-US"/>
              </w:rPr>
            </w:r>
            <w:r>
              <w:rPr>
                <w:sz w:val="18"/>
                <w:rFonts w:cs="Telenor Font Light" w:ascii="Telenor Font Light" w:hAnsi="Telenor Font Light"/>
                <w:lang w:val="en-US" w:eastAsia="en-US"/>
              </w:rPr>
              <w:fldChar w:fldCharType="separate"/>
            </w:r>
            <w:r>
              <w:rPr>
                <w:rFonts w:cs="Telenor Font Light" w:ascii="Telenor Font Light" w:hAnsi="Telenor Font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elenor Font Light" w:ascii="Telenor Font Light" w:hAnsi="Telenor Font Light"/>
                <w:lang w:val="en-US" w:eastAsia="en-US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77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Telenor Font Light" w:hAnsi="Telenor Font Light" w:cs="Telenor Font Light"/>
                <w:sz w:val="18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elenor Font Light" w:ascii="Telenor Font Light" w:hAnsi="Telenor Font Light"/>
                <w:lang w:val="en-US" w:eastAsia="en-US"/>
              </w:rPr>
              <w:instrText xml:space="preserve"> FORMTEXT </w:instrText>
            </w:r>
            <w:r>
              <w:rPr>
                <w:rFonts w:cs="Telenor Font Light" w:ascii="Telenor Font Light" w:hAnsi="Telenor Font Light"/>
                <w:sz w:val="18"/>
                <w:lang w:val="en-US" w:eastAsia="en-US"/>
              </w:rPr>
            </w:r>
            <w:r>
              <w:rPr>
                <w:sz w:val="18"/>
                <w:rFonts w:cs="Telenor Font Light" w:ascii="Telenor Font Light" w:hAnsi="Telenor Font Light"/>
                <w:lang w:val="en-US" w:eastAsia="en-US"/>
              </w:rPr>
              <w:fldChar w:fldCharType="separate"/>
            </w:r>
            <w:r>
              <w:rPr>
                <w:rFonts w:cs="Telenor Font Light" w:ascii="Telenor Font Light" w:hAnsi="Telenor Font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elenor Font Light" w:ascii="Telenor Font Light" w:hAnsi="Telenor Font Light"/>
                <w:lang w:val="en-US" w:eastAsia="en-US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77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Telenor Font Light" w:hAnsi="Telenor Font Light" w:cs="Telenor Font Light"/>
                <w:sz w:val="18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elenor Font Light" w:ascii="Telenor Font Light" w:hAnsi="Telenor Font Light"/>
                <w:lang w:val="en-US" w:eastAsia="en-US"/>
              </w:rPr>
              <w:instrText xml:space="preserve"> FORMTEXT </w:instrText>
            </w:r>
            <w:r>
              <w:rPr>
                <w:rFonts w:cs="Telenor Font Light" w:ascii="Telenor Font Light" w:hAnsi="Telenor Font Light"/>
                <w:sz w:val="18"/>
                <w:lang w:val="en-US" w:eastAsia="en-US"/>
              </w:rPr>
            </w:r>
            <w:r>
              <w:rPr>
                <w:sz w:val="18"/>
                <w:rFonts w:cs="Telenor Font Light" w:ascii="Telenor Font Light" w:hAnsi="Telenor Font Light"/>
                <w:lang w:val="en-US" w:eastAsia="en-US"/>
              </w:rPr>
              <w:fldChar w:fldCharType="separate"/>
            </w:r>
            <w:r>
              <w:rPr>
                <w:rFonts w:cs="Telenor Font Light" w:ascii="Telenor Font Light" w:hAnsi="Telenor Font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elenor Font Light" w:ascii="Telenor Font Light" w:hAnsi="Telenor Font Light"/>
                <w:lang w:val="en-US" w:eastAsia="en-US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77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Telenor Font Light" w:hAnsi="Telenor Font Light" w:cs="Telenor Font Light"/>
                <w:sz w:val="18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elenor Font Light" w:ascii="Telenor Font Light" w:hAnsi="Telenor Font Light"/>
                <w:lang w:val="en-US" w:eastAsia="en-US"/>
              </w:rPr>
              <w:instrText xml:space="preserve"> FORMTEXT </w:instrText>
            </w:r>
            <w:r>
              <w:rPr>
                <w:rFonts w:cs="Telenor Font Light" w:ascii="Telenor Font Light" w:hAnsi="Telenor Font Light"/>
                <w:sz w:val="18"/>
                <w:lang w:val="en-US" w:eastAsia="en-US"/>
              </w:rPr>
            </w:r>
            <w:r>
              <w:rPr>
                <w:sz w:val="18"/>
                <w:rFonts w:cs="Telenor Font Light" w:ascii="Telenor Font Light" w:hAnsi="Telenor Font Light"/>
                <w:lang w:val="en-US" w:eastAsia="en-US"/>
              </w:rPr>
              <w:fldChar w:fldCharType="separate"/>
            </w:r>
            <w:r>
              <w:rPr>
                <w:rFonts w:cs="Telenor Font Light" w:ascii="Telenor Font Light" w:hAnsi="Telenor Font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elenor Font Light" w:ascii="Telenor Font Light" w:hAnsi="Telenor Font Light"/>
                <w:lang w:val="en-US" w:eastAsia="en-US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77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Telenor Font Light" w:hAnsi="Telenor Font Light" w:cs="Telenor Font Light"/>
                <w:sz w:val="18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elenor Font Light" w:ascii="Telenor Font Light" w:hAnsi="Telenor Font Light"/>
                <w:lang w:val="en-US" w:eastAsia="en-US"/>
              </w:rPr>
              <w:instrText xml:space="preserve"> FORMTEXT </w:instrText>
            </w:r>
            <w:r>
              <w:rPr>
                <w:rFonts w:cs="Telenor Font Light" w:ascii="Telenor Font Light" w:hAnsi="Telenor Font Light"/>
                <w:sz w:val="18"/>
                <w:lang w:val="en-US" w:eastAsia="en-US"/>
              </w:rPr>
            </w:r>
            <w:r>
              <w:rPr>
                <w:sz w:val="18"/>
                <w:rFonts w:cs="Telenor Font Light" w:ascii="Telenor Font Light" w:hAnsi="Telenor Font Light"/>
                <w:lang w:val="en-US" w:eastAsia="en-US"/>
              </w:rPr>
              <w:fldChar w:fldCharType="separate"/>
            </w:r>
            <w:r>
              <w:rPr>
                <w:rFonts w:cs="Telenor Font Light" w:ascii="Telenor Font Light" w:hAnsi="Telenor Font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elenor Font Light" w:ascii="Telenor Font Light" w:hAnsi="Telenor Font Light"/>
                <w:lang w:val="en-US" w:eastAsia="en-US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77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Telenor Font Light" w:hAnsi="Telenor Font Light" w:cs="Telenor Font Light"/>
                <w:sz w:val="18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elenor Font Light" w:ascii="Telenor Font Light" w:hAnsi="Telenor Font Light"/>
                <w:lang w:val="en-US" w:eastAsia="en-US"/>
              </w:rPr>
              <w:instrText xml:space="preserve"> FORMTEXT </w:instrText>
            </w:r>
            <w:r>
              <w:rPr>
                <w:rFonts w:cs="Telenor Font Light" w:ascii="Telenor Font Light" w:hAnsi="Telenor Font Light"/>
                <w:sz w:val="18"/>
                <w:lang w:val="en-US" w:eastAsia="en-US"/>
              </w:rPr>
            </w:r>
            <w:r>
              <w:rPr>
                <w:sz w:val="18"/>
                <w:rFonts w:cs="Telenor Font Light" w:ascii="Telenor Font Light" w:hAnsi="Telenor Font Light"/>
                <w:lang w:val="en-US" w:eastAsia="en-US"/>
              </w:rPr>
              <w:fldChar w:fldCharType="separate"/>
            </w:r>
            <w:r>
              <w:rPr>
                <w:rFonts w:cs="Telenor Font Light" w:ascii="Telenor Font Light" w:hAnsi="Telenor Font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elenor Font Light" w:ascii="Telenor Font Light" w:hAnsi="Telenor Font Light"/>
                <w:lang w:val="en-US" w:eastAsia="en-US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77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Telenor Font Light" w:hAnsi="Telenor Font Light" w:cs="Telenor Font Light"/>
                <w:sz w:val="18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elenor Font Light" w:ascii="Telenor Font Light" w:hAnsi="Telenor Font Light"/>
                <w:lang w:val="en-US" w:eastAsia="en-US"/>
              </w:rPr>
              <w:instrText xml:space="preserve"> FORMTEXT </w:instrText>
            </w:r>
            <w:r>
              <w:rPr>
                <w:rFonts w:cs="Telenor Font Light" w:ascii="Telenor Font Light" w:hAnsi="Telenor Font Light"/>
                <w:sz w:val="18"/>
                <w:lang w:val="en-US" w:eastAsia="en-US"/>
              </w:rPr>
            </w:r>
            <w:r>
              <w:rPr>
                <w:sz w:val="18"/>
                <w:rFonts w:cs="Telenor Font Light" w:ascii="Telenor Font Light" w:hAnsi="Telenor Font Light"/>
                <w:lang w:val="en-US" w:eastAsia="en-US"/>
              </w:rPr>
              <w:fldChar w:fldCharType="separate"/>
            </w:r>
            <w:r>
              <w:rPr>
                <w:rFonts w:cs="Telenor Font Light" w:ascii="Telenor Font Light" w:hAnsi="Telenor Font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elenor Font Light" w:ascii="Telenor Font Light" w:hAnsi="Telenor Font Light"/>
                <w:lang w:val="en-US" w:eastAsia="en-US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77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Telenor Font Light" w:hAnsi="Telenor Font Light" w:cs="Telenor Font Light"/>
                <w:sz w:val="18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elenor Font Light" w:ascii="Telenor Font Light" w:hAnsi="Telenor Font Light"/>
                <w:lang w:val="en-US" w:eastAsia="en-US"/>
              </w:rPr>
              <w:instrText xml:space="preserve"> FORMTEXT </w:instrText>
            </w:r>
            <w:r>
              <w:rPr>
                <w:rFonts w:cs="Telenor Font Light" w:ascii="Telenor Font Light" w:hAnsi="Telenor Font Light"/>
                <w:sz w:val="18"/>
                <w:lang w:val="en-US" w:eastAsia="en-US"/>
              </w:rPr>
            </w:r>
            <w:r>
              <w:rPr>
                <w:sz w:val="18"/>
                <w:rFonts w:cs="Telenor Font Light" w:ascii="Telenor Font Light" w:hAnsi="Telenor Font Light"/>
                <w:lang w:val="en-US" w:eastAsia="en-US"/>
              </w:rPr>
              <w:fldChar w:fldCharType="separate"/>
            </w:r>
            <w:r>
              <w:rPr>
                <w:rFonts w:cs="Telenor Font Light" w:ascii="Telenor Font Light" w:hAnsi="Telenor Font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elenor Font Light" w:ascii="Telenor Font Light" w:hAnsi="Telenor Font Light"/>
                <w:lang w:val="en-US" w:eastAsia="en-US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77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Telenor Font Light" w:hAnsi="Telenor Font Light" w:cs="Telenor Font Light"/>
                <w:sz w:val="18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elenor Font Light" w:ascii="Telenor Font Light" w:hAnsi="Telenor Font Light"/>
                <w:lang w:val="en-US" w:eastAsia="en-US"/>
              </w:rPr>
              <w:instrText xml:space="preserve"> FORMTEXT </w:instrText>
            </w:r>
            <w:r>
              <w:rPr>
                <w:rFonts w:cs="Telenor Font Light" w:ascii="Telenor Font Light" w:hAnsi="Telenor Font Light"/>
                <w:sz w:val="18"/>
                <w:lang w:val="en-US" w:eastAsia="en-US"/>
              </w:rPr>
            </w:r>
            <w:r>
              <w:rPr>
                <w:sz w:val="18"/>
                <w:rFonts w:cs="Telenor Font Light" w:ascii="Telenor Font Light" w:hAnsi="Telenor Font Light"/>
                <w:lang w:val="en-US" w:eastAsia="en-US"/>
              </w:rPr>
              <w:fldChar w:fldCharType="separate"/>
            </w:r>
            <w:r>
              <w:rPr>
                <w:rFonts w:cs="Telenor Font Light" w:ascii="Telenor Font Light" w:hAnsi="Telenor Font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elenor Font Light" w:ascii="Telenor Font Light" w:hAnsi="Telenor Font Light"/>
                <w:lang w:val="en-US" w:eastAsia="en-US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77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Telenor Font Light" w:hAnsi="Telenor Font Light" w:cs="Telenor Font Light"/>
                <w:sz w:val="18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elenor Font Light" w:ascii="Telenor Font Light" w:hAnsi="Telenor Font Light"/>
                <w:lang w:val="en-US" w:eastAsia="en-US"/>
              </w:rPr>
              <w:instrText xml:space="preserve"> FORMTEXT </w:instrText>
            </w:r>
            <w:r>
              <w:rPr>
                <w:rFonts w:cs="Telenor Font Light" w:ascii="Telenor Font Light" w:hAnsi="Telenor Font Light"/>
                <w:sz w:val="18"/>
                <w:lang w:val="en-US" w:eastAsia="en-US"/>
              </w:rPr>
            </w:r>
            <w:r>
              <w:rPr>
                <w:sz w:val="18"/>
                <w:rFonts w:cs="Telenor Font Light" w:ascii="Telenor Font Light" w:hAnsi="Telenor Font Light"/>
                <w:lang w:val="en-US" w:eastAsia="en-US"/>
              </w:rPr>
              <w:fldChar w:fldCharType="separate"/>
            </w:r>
            <w:r>
              <w:rPr>
                <w:rFonts w:cs="Telenor Font Light" w:ascii="Telenor Font Light" w:hAnsi="Telenor Font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elenor Font Light" w:ascii="Telenor Font Light" w:hAnsi="Telenor Font Light"/>
                <w:lang w:val="en-US" w:eastAsia="en-US"/>
              </w:rPr>
              <w:fldChar w:fldCharType="end"/>
            </w:r>
            <w:r>
              <w:rPr>
                <w:rFonts w:cs="Telenor Font Light" w:ascii="Telenor Font Light" w:hAnsi="Telenor Font Light"/>
                <w:sz w:val="18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Telenor Font Light" w:hAnsi="Telenor Font Light" w:cs="Telenor Font Light"/>
                <w:b/>
                <w:b/>
                <w:sz w:val="18"/>
                <w:szCs w:val="18"/>
              </w:rPr>
            </w:pP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Sted og dato: 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elenor Font Light" w:ascii="Telenor Font Light" w:hAnsi="Telenor Font Light"/>
                <w:lang w:val="en-US" w:eastAsia="en-US"/>
              </w:rPr>
              <w:instrText xml:space="preserve"> FORMTEXT </w:instrText>
            </w:r>
            <w:r>
              <w:rPr>
                <w:rFonts w:cs="Telenor Font Light" w:ascii="Telenor Font Light" w:hAnsi="Telenor Font 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elenor Font Light" w:ascii="Telenor Font Light" w:hAnsi="Telenor Font Light"/>
                <w:lang w:val="en-US" w:eastAsia="en-US"/>
              </w:rPr>
              <w:fldChar w:fldCharType="separate"/>
            </w:r>
            <w:r>
              <w:rPr>
                <w:rFonts w:cs="Telenor Font Light" w:ascii="Telenor Font Light" w:hAnsi="Telenor Font 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elenor Font Light" w:ascii="Telenor Font Light" w:hAnsi="Telenor Font Light"/>
                <w:lang w:val="en-US" w:eastAsia="en-US"/>
              </w:rPr>
              <w:fldChar w:fldCharType="end"/>
            </w:r>
            <w:r>
              <w:rPr>
                <w:rFonts w:cs="Telenor Font Light" w:ascii="Telenor Font Light" w:hAnsi="Telenor Font Light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 w:before="20" w:after="60"/>
              <w:rPr>
                <w:rFonts w:ascii="Telenor Font Light" w:hAnsi="Telenor Font Light" w:cs="Telenor Font Light"/>
                <w:b/>
                <w:b/>
                <w:sz w:val="18"/>
                <w:szCs w:val="18"/>
              </w:rPr>
            </w:pPr>
            <w:r>
              <w:rPr>
                <w:rFonts w:cs="Telenor Font Light" w:ascii="Telenor Font Light" w:hAnsi="Telenor Font Light"/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Telenor Font Light" w:hAnsi="Telenor Font Light" w:cs="Telenor Font Light"/>
                <w:b/>
                <w:b/>
                <w:sz w:val="18"/>
                <w:szCs w:val="18"/>
              </w:rPr>
            </w:pPr>
            <w:r>
              <w:rPr>
                <w:rFonts w:cs="Telenor Font Light" w:ascii="Telenor Font Light" w:hAnsi="Telenor Font Light"/>
                <w:sz w:val="18"/>
                <w:szCs w:val="18"/>
              </w:rPr>
              <w:t xml:space="preserve">Kundens underskrift: 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elenor Font Light" w:ascii="Telenor Font Light" w:hAnsi="Telenor Font Light"/>
                <w:lang w:val="en-US" w:eastAsia="en-US"/>
              </w:rPr>
              <w:instrText xml:space="preserve"> FORMTEXT </w:instrText>
            </w:r>
            <w:r>
              <w:rPr>
                <w:rFonts w:cs="Telenor Font Light" w:ascii="Telenor Font Light" w:hAnsi="Telenor Font 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elenor Font Light" w:ascii="Telenor Font Light" w:hAnsi="Telenor Font Light"/>
                <w:lang w:val="en-US" w:eastAsia="en-US"/>
              </w:rPr>
              <w:fldChar w:fldCharType="separate"/>
            </w:r>
            <w:r>
              <w:rPr>
                <w:rFonts w:cs="Telenor Font Light" w:ascii="Telenor Font Light" w:hAnsi="Telenor Font 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elenor Font Light" w:ascii="Telenor Font Light" w:hAnsi="Telenor Font Light"/>
                <w:lang w:val="en-US" w:eastAsia="en-US"/>
              </w:rPr>
              <w:fldChar w:fldCharType="end"/>
            </w:r>
            <w:r>
              <w:rPr>
                <w:rFonts w:cs="Telenor Font Light" w:ascii="Telenor Font Light" w:hAnsi="Telenor Font Light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elenor Font Light" w:hAnsi="Telenor Font Light" w:cs="Telenor Font Light"/>
          <w:bCs/>
          <w:kern w:val="2"/>
          <w:sz w:val="22"/>
          <w:szCs w:val="22"/>
        </w:rPr>
      </w:pPr>
      <w:r>
        <w:rPr>
          <w:rFonts w:cs="Telenor Font Light" w:ascii="Telenor Font Light" w:hAnsi="Telenor Font Light"/>
          <w:bCs/>
          <w:kern w:val="2"/>
          <w:sz w:val="22"/>
          <w:szCs w:val="22"/>
        </w:rPr>
        <w:br/>
        <w:t xml:space="preserve">Ved å sende inn dette bestillingsskjemaet aksepterer kunden betingelsene i Telenors ”Generelle Vilkår for Leide Samband” som er tilgjengelig på </w:t>
      </w:r>
      <w:hyperlink r:id="rId2">
        <w:r>
          <w:rPr>
            <w:rStyle w:val="InternetLink"/>
            <w:rFonts w:cs="Telenor Font Light" w:ascii="Telenor Font Light" w:hAnsi="Telenor Font Light"/>
            <w:bCs/>
            <w:kern w:val="2"/>
            <w:sz w:val="22"/>
            <w:szCs w:val="22"/>
          </w:rPr>
          <w:t>www.telenorwholesale.no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Telenor Font Light" w:ascii="Telenor Font Light" w:hAnsi="Telenor Font Light"/>
            <w:bCs/>
            <w:sz w:val="22"/>
            <w:szCs w:val="22"/>
          </w:rPr>
          <w:t>kapasitet@telenor.com</w:t>
        </w:r>
      </w:hyperlink>
      <w:r>
        <w:rPr>
          <w:rFonts w:cs="Telenor Font Light" w:ascii="Telenor Font Light" w:hAnsi="Telenor Font Light"/>
          <w:bCs/>
          <w:sz w:val="22"/>
          <w:szCs w:val="22"/>
        </w:rPr>
        <w:t xml:space="preserve"> &lt;-bestille oppdrag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284" w:top="720" w:footer="708" w:bottom="7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elenor Font Light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Fonts w:cs="Telenor Font Light" w:ascii="Telenor Font Light" w:hAnsi="Telenor Font Light"/>
        <w:sz w:val="20"/>
      </w:rPr>
      <w:tab/>
      <w:t xml:space="preserve">Side </w:t>
    </w:r>
    <w:r>
      <w:rPr>
        <w:rStyle w:val="PageNumber"/>
        <w:rFonts w:cs="Telenor Font Light" w:ascii="Telenor Font Light" w:hAnsi="Telenor Font Light"/>
      </w:rPr>
      <w:fldChar w:fldCharType="begin"/>
    </w:r>
    <w:r>
      <w:rPr>
        <w:rStyle w:val="PageNumber"/>
        <w:rFonts w:cs="Telenor Font Light" w:ascii="Telenor Font Light" w:hAnsi="Telenor Font Light"/>
      </w:rPr>
      <w:instrText xml:space="preserve"> PAGE </w:instrText>
    </w:r>
    <w:r>
      <w:rPr>
        <w:rStyle w:val="PageNumber"/>
        <w:rFonts w:cs="Telenor Font Light" w:ascii="Telenor Font Light" w:hAnsi="Telenor Font Light"/>
      </w:rPr>
      <w:fldChar w:fldCharType="separate"/>
    </w:r>
    <w:r>
      <w:rPr>
        <w:rStyle w:val="PageNumber"/>
        <w:rFonts w:cs="Telenor Font Light" w:ascii="Telenor Font Light" w:hAnsi="Telenor Font Light"/>
      </w:rPr>
      <w:t>3</w:t>
    </w:r>
    <w:r>
      <w:rPr>
        <w:rStyle w:val="PageNumber"/>
        <w:rFonts w:cs="Telenor Font Light" w:ascii="Telenor Font Light" w:hAnsi="Telenor Font Light"/>
      </w:rPr>
      <w:fldChar w:fldCharType="end"/>
    </w:r>
    <w:r>
      <w:rPr>
        <w:rStyle w:val="PageNumber"/>
        <w:rFonts w:cs="Telenor Font Light" w:ascii="Telenor Font Light" w:hAnsi="Telenor Font Light"/>
      </w:rPr>
      <w:t xml:space="preserve"> av </w:t>
    </w:r>
    <w:r>
      <w:rPr>
        <w:rStyle w:val="PageNumber"/>
        <w:rFonts w:cs="Telenor Font Light" w:ascii="Telenor Font Light" w:hAnsi="Telenor Font Light"/>
      </w:rPr>
      <w:fldChar w:fldCharType="begin"/>
    </w:r>
    <w:r>
      <w:rPr>
        <w:rStyle w:val="PageNumber"/>
        <w:rFonts w:cs="Telenor Font Light" w:ascii="Telenor Font Light" w:hAnsi="Telenor Font Light"/>
      </w:rPr>
      <w:instrText xml:space="preserve"> NUMPAGES \* ARABIC </w:instrText>
    </w:r>
    <w:r>
      <w:rPr>
        <w:rStyle w:val="PageNumber"/>
        <w:rFonts w:cs="Telenor Font Light" w:ascii="Telenor Font Light" w:hAnsi="Telenor Font Light"/>
      </w:rPr>
      <w:fldChar w:fldCharType="separate"/>
    </w:r>
    <w:r>
      <w:rPr>
        <w:rStyle w:val="PageNumber"/>
        <w:rFonts w:cs="Telenor Font Light" w:ascii="Telenor Font Light" w:hAnsi="Telenor Font Light"/>
      </w:rPr>
      <w:t>3</w:t>
    </w:r>
    <w:r>
      <w:rPr>
        <w:rStyle w:val="PageNumber"/>
        <w:rFonts w:cs="Telenor Font Light" w:ascii="Telenor Font Light" w:hAnsi="Telenor Font Light"/>
      </w:rPr>
      <w:fldChar w:fldCharType="end"/>
    </w:r>
    <w:r>
      <w:rPr>
        <w:rStyle w:val="PageNumber"/>
        <w:rFonts w:cs="Telenor Font Light" w:ascii="Telenor Font Light" w:hAnsi="Telenor Font Light"/>
      </w:rPr>
      <w:t xml:space="preserve"> </w:t>
      <w:tab/>
    </w:r>
    <w:r>
      <w:rPr>
        <w:rFonts w:cs="Telenor Font Light" w:ascii="Telenor Font Light" w:hAnsi="Telenor Font Light"/>
        <w:sz w:val="20"/>
      </w:rPr>
      <w:t>Versjon 01.01.202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Sensitivity: 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Sensitivity: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Sensitivity: 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Sensitivity: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12" w:type="dxa"/>
      <w:jc w:val="left"/>
      <w:tblInd w:w="-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3"/>
      <w:gridCol w:w="11389"/>
    </w:tblGrid>
    <w:tr>
      <w:trPr>
        <w:trHeight w:val="2143" w:hRule="atLeast"/>
      </w:trPr>
      <w:tc>
        <w:tcPr>
          <w:tcW w:w="1423" w:type="dxa"/>
          <w:tcBorders/>
        </w:tcPr>
        <w:p>
          <w:pPr>
            <w:pStyle w:val="Header"/>
            <w:spacing w:before="240" w:after="0"/>
            <w:ind w:left="708" w:hanging="0"/>
            <w:rPr/>
          </w:pPr>
          <w:r>
            <w:rPr>
              <w:lang w:val="en-US" w:eastAsia="en-US"/>
            </w:rPr>
            <w:t xml:space="preserve">              </w:t>
          </w:r>
          <w:r>
            <w:rPr/>
            <w:br/>
          </w:r>
          <w:r>
            <w:rPr>
              <w:color w:val="FFFFFF"/>
              <w:sz w:val="8"/>
            </w:rPr>
            <w:t>c</w:t>
          </w:r>
          <w:r>
            <w:rPr>
              <w:color w:val="FFFFFF"/>
              <w:sz w:val="18"/>
            </w:rPr>
            <w:t xml:space="preserve"> </w:t>
          </w:r>
          <w:r>
            <w:rPr/>
            <w:t xml:space="preserve">         </w:t>
          </w:r>
        </w:p>
      </w:tc>
      <w:tc>
        <w:tcPr>
          <w:tcW w:w="11389" w:type="dxa"/>
          <w:tcBorders/>
        </w:tcPr>
        <w:p>
          <w:pPr>
            <w:pStyle w:val="Header"/>
            <w:tabs>
              <w:tab w:val="left" w:pos="1473" w:leader="none"/>
              <w:tab w:val="center" w:pos="4536" w:leader="none"/>
              <w:tab w:val="right" w:pos="7354" w:leader="none"/>
              <w:tab w:val="right" w:pos="9072" w:leader="none"/>
            </w:tabs>
            <w:spacing w:before="240" w:after="0"/>
            <w:ind w:right="170" w:hanging="0"/>
            <w:jc w:val="right"/>
            <w:rPr>
              <w:rFonts w:ascii="Telenor Font Light" w:hAnsi="Telenor Font Light" w:cs="Telenor Font Light"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9975" cy="1043940"/>
                <wp:effectExtent l="0" t="0" r="0" b="0"/>
                <wp:docPr id="1" name="Picture 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9975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elenor Font Light" w:ascii="Telenor Font Light" w:hAnsi="Telenor Font Light"/>
              <w:sz w:val="20"/>
            </w:rPr>
            <w:tab/>
            <w:tab/>
            <w:t xml:space="preserve">                                                                                   </w:t>
          </w:r>
          <w:r>
            <w:rPr>
              <w:rFonts w:cs="Telenor Font Light" w:ascii="Telenor Font Light" w:hAnsi="Telenor Font Light"/>
              <w:sz w:val="32"/>
            </w:rPr>
            <w:t>Kapasitetsprodukter</w:t>
          </w:r>
          <w:r>
            <w:rPr>
              <w:rStyle w:val="PageNumber"/>
              <w:rFonts w:cs="Telenor Font Light" w:ascii="Telenor Font Light" w:hAnsi="Telenor Font Light"/>
            </w:rPr>
            <w:br/>
          </w:r>
          <w:r>
            <w:rPr>
              <w:rFonts w:cs="Telenor Font Light" w:ascii="Telenor Font Light" w:hAnsi="Telenor Font Light"/>
              <w:sz w:val="22"/>
            </w:rPr>
            <w:t>Versjon 250620</w:t>
          </w:r>
          <w:r>
            <w:rPr>
              <w:rFonts w:cs="Telenor Font Light" w:ascii="Telenor Font Light" w:hAnsi="Telenor Font Light"/>
              <w:sz w:val="20"/>
            </w:rPr>
            <w:br/>
            <w:t xml:space="preserve">Side </w:t>
          </w:r>
          <w:r>
            <w:rPr>
              <w:rStyle w:val="PageNumber"/>
              <w:rFonts w:cs="Telenor Font Light" w:ascii="Telenor Font Light" w:hAnsi="Telenor Font Light"/>
              <w:sz w:val="20"/>
            </w:rPr>
            <w:fldChar w:fldCharType="begin"/>
          </w:r>
          <w:r>
            <w:rPr>
              <w:rStyle w:val="PageNumber"/>
              <w:sz w:val="20"/>
              <w:rFonts w:cs="Telenor Font Light" w:ascii="Telenor Font Light" w:hAnsi="Telenor Font Light"/>
            </w:rPr>
            <w:instrText xml:space="preserve"> PAGE </w:instrText>
          </w:r>
          <w:r>
            <w:rPr>
              <w:rStyle w:val="PageNumber"/>
              <w:sz w:val="20"/>
              <w:rFonts w:cs="Telenor Font Light" w:ascii="Telenor Font Light" w:hAnsi="Telenor Font Light"/>
            </w:rPr>
            <w:fldChar w:fldCharType="separate"/>
          </w:r>
          <w:r>
            <w:rPr>
              <w:rStyle w:val="PageNumber"/>
              <w:sz w:val="20"/>
              <w:rFonts w:cs="Telenor Font Light" w:ascii="Telenor Font Light" w:hAnsi="Telenor Font Light"/>
            </w:rPr>
            <w:t>1</w:t>
          </w:r>
          <w:r>
            <w:rPr>
              <w:rStyle w:val="PageNumber"/>
              <w:sz w:val="20"/>
              <w:rFonts w:cs="Telenor Font Light" w:ascii="Telenor Font Light" w:hAnsi="Telenor Font Light"/>
            </w:rPr>
            <w:fldChar w:fldCharType="end"/>
          </w:r>
          <w:r>
            <w:rPr>
              <w:rStyle w:val="PageNumber"/>
              <w:rFonts w:cs="Telenor Font Light" w:ascii="Telenor Font Light" w:hAnsi="Telenor Font Light"/>
              <w:sz w:val="20"/>
            </w:rPr>
            <w:t xml:space="preserve"> av </w:t>
          </w:r>
          <w:r>
            <w:rPr>
              <w:rStyle w:val="PageNumber"/>
              <w:rFonts w:cs="Telenor Font Light" w:ascii="Telenor Font Light" w:hAnsi="Telenor Font Light"/>
              <w:sz w:val="20"/>
            </w:rPr>
            <w:fldChar w:fldCharType="begin"/>
          </w:r>
          <w:r>
            <w:rPr>
              <w:rStyle w:val="PageNumber"/>
              <w:sz w:val="20"/>
              <w:rFonts w:cs="Telenor Font Light" w:ascii="Telenor Font Light" w:hAnsi="Telenor Font Light"/>
            </w:rPr>
            <w:instrText xml:space="preserve"> NUMPAGES \* ARABIC </w:instrText>
          </w:r>
          <w:r>
            <w:rPr>
              <w:rStyle w:val="PageNumber"/>
              <w:sz w:val="20"/>
              <w:rFonts w:cs="Telenor Font Light" w:ascii="Telenor Font Light" w:hAnsi="Telenor Font Light"/>
            </w:rPr>
            <w:fldChar w:fldCharType="separate"/>
          </w:r>
          <w:r>
            <w:rPr>
              <w:rStyle w:val="PageNumber"/>
              <w:sz w:val="20"/>
              <w:rFonts w:cs="Telenor Font Light" w:ascii="Telenor Font Light" w:hAnsi="Telenor Font Light"/>
            </w:rPr>
            <w:t>3</w:t>
          </w:r>
          <w:r>
            <w:rPr>
              <w:rStyle w:val="PageNumber"/>
              <w:sz w:val="20"/>
              <w:rFonts w:cs="Telenor Font Light" w:ascii="Telenor Font Light" w:hAnsi="Telenor Font Light"/>
            </w:rPr>
            <w:fldChar w:fldCharType="end"/>
          </w:r>
        </w:p>
      </w:tc>
    </w:tr>
    <w:tr>
      <w:trPr>
        <w:trHeight w:val="136" w:hRule="exact"/>
      </w:trPr>
      <w:tc>
        <w:tcPr>
          <w:tcW w:w="12812" w:type="dxa"/>
          <w:gridSpan w:val="2"/>
          <w:tcBorders/>
          <w:vAlign w:val="center"/>
        </w:tcPr>
        <w:p>
          <w:pPr>
            <w:pStyle w:val="Normal"/>
            <w:snapToGrid w:val="false"/>
            <w:spacing w:before="240" w:after="0"/>
            <w:ind w:left="502" w:hanging="0"/>
            <w:rPr>
              <w:rFonts w:ascii="Verdana" w:hAnsi="Verdana" w:cs="Verdana"/>
              <w:color w:val="FFFFFF"/>
              <w:position w:val="-6"/>
              <w:sz w:val="32"/>
            </w:rPr>
          </w:pPr>
          <w:r>
            <w:rPr>
              <w:rFonts w:cs="Verdana" w:ascii="Verdana" w:hAnsi="Verdana"/>
              <w:color w:val="FFFFFF"/>
              <w:position w:val="-6"/>
              <w:sz w:val="32"/>
            </w:rPr>
          </w:r>
        </w:p>
      </w:tc>
    </w:tr>
    <w:tr>
      <w:trPr>
        <w:trHeight w:val="567" w:hRule="exact"/>
      </w:trPr>
      <w:tc>
        <w:tcPr>
          <w:tcW w:w="12812" w:type="dxa"/>
          <w:gridSpan w:val="2"/>
          <w:tcBorders/>
          <w:shd w:fill="548DD4" w:val="clear"/>
          <w:vAlign w:val="center"/>
        </w:tcPr>
        <w:p>
          <w:pPr>
            <w:pStyle w:val="Normal"/>
            <w:spacing w:before="0" w:after="0"/>
            <w:ind w:left="502" w:hanging="0"/>
            <w:rPr>
              <w:rFonts w:ascii="Telenor Font Light" w:hAnsi="Telenor Font Light" w:cs="Telenor Font Light"/>
              <w:color w:val="FFFFFF"/>
              <w:position w:val="-6"/>
              <w:sz w:val="32"/>
            </w:rPr>
          </w:pPr>
          <w:r>
            <w:rPr>
              <w:rFonts w:eastAsia="Telenor Font Light" w:cs="Telenor Font Light" w:ascii="Telenor Font Light" w:hAnsi="Telenor Font Light"/>
              <w:color w:val="FFFFFF"/>
              <w:position w:val="-6"/>
              <w:sz w:val="32"/>
            </w:rPr>
            <w:t xml:space="preserve">        </w:t>
          </w:r>
          <w:r>
            <w:rPr>
              <w:rFonts w:cs="Telenor Font Light" w:ascii="Telenor Font Light" w:hAnsi="Telenor Font Light"/>
              <w:color w:val="FFFFFF"/>
              <w:position w:val="-6"/>
              <w:sz w:val="32"/>
            </w:rPr>
            <w:t>Forespørsel og bestillingsskjema Kapasite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outlineLvl w:val="3"/>
    </w:pPr>
    <w:rPr>
      <w:b/>
      <w:sz w:val="36"/>
    </w:rPr>
  </w:style>
  <w:style w:type="character" w:styleId="WW8Num1z0">
    <w:name w:val="WW8Num1z0"/>
    <w:qFormat/>
    <w:rPr>
      <w:b/>
      <w:sz w:val="14"/>
    </w:rPr>
  </w:style>
  <w:style w:type="character" w:styleId="WW8Num3z0">
    <w:name w:val="WW8Num3z0"/>
    <w:qFormat/>
    <w:rPr>
      <w:b/>
      <w:sz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20"/>
      <w:ind w:left="-426" w:hanging="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Enkelikkeluftforanavsnitt">
    <w:name w:val="Enkel (ikke luft foran avsnitt)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orwholesale.no/" TargetMode="External"/><Relationship Id="rId3" Type="http://schemas.openxmlformats.org/officeDocument/2006/relationships/hyperlink" Target="mailto:kapasitet@telenor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00:00Z</dcterms:created>
  <dc:creator>ttbema</dc:creator>
  <dc:description/>
  <cp:keywords/>
  <dc:language>en-US</dc:language>
  <cp:lastModifiedBy>Astri</cp:lastModifiedBy>
  <cp:lastPrinted>2014-09-09T13:11:00Z</cp:lastPrinted>
  <dcterms:modified xsi:type="dcterms:W3CDTF">2021-05-28T07:00:00Z</dcterms:modified>
  <cp:revision>2</cp:revision>
  <dc:subject/>
  <dc:title>Veiledning til Bestillingsskjema - leide samb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ON_USER">
    <vt:lpwstr>T428390</vt:lpwstr>
  </property>
  <property fmtid="{D5CDD505-2E9C-101B-9397-08002B2CF9AE}" pid="3" name="MSIP_Label_f604d2c9-1577-460e-b668-57374a0216c3_ActionId">
    <vt:lpwstr>0c643168-187a-45d3-904c-fb01338f8cca</vt:lpwstr>
  </property>
  <property fmtid="{D5CDD505-2E9C-101B-9397-08002B2CF9AE}" pid="4" name="MSIP_Label_f604d2c9-1577-460e-b668-57374a0216c3_ContentBits">
    <vt:lpwstr>2</vt:lpwstr>
  </property>
  <property fmtid="{D5CDD505-2E9C-101B-9397-08002B2CF9AE}" pid="5" name="MSIP_Label_f604d2c9-1577-460e-b668-57374a0216c3_Enabled">
    <vt:lpwstr>true</vt:lpwstr>
  </property>
  <property fmtid="{D5CDD505-2E9C-101B-9397-08002B2CF9AE}" pid="6" name="MSIP_Label_f604d2c9-1577-460e-b668-57374a0216c3_Method">
    <vt:lpwstr>Standard</vt:lpwstr>
  </property>
  <property fmtid="{D5CDD505-2E9C-101B-9397-08002B2CF9AE}" pid="7" name="MSIP_Label_f604d2c9-1577-460e-b668-57374a0216c3_Name">
    <vt:lpwstr>f604d2c9-1577-460e-b668-57374a0216c3</vt:lpwstr>
  </property>
  <property fmtid="{D5CDD505-2E9C-101B-9397-08002B2CF9AE}" pid="8" name="MSIP_Label_f604d2c9-1577-460e-b668-57374a0216c3_SetDate">
    <vt:lpwstr>2021-05-28T06:59:48Z</vt:lpwstr>
  </property>
  <property fmtid="{D5CDD505-2E9C-101B-9397-08002B2CF9AE}" pid="9" name="MSIP_Label_f604d2c9-1577-460e-b668-57374a0216c3_SiteId">
    <vt:lpwstr>1676489c-5c72-46b7-ba63-9ab90c4aad44</vt:lpwstr>
  </property>
  <property fmtid="{D5CDD505-2E9C-101B-9397-08002B2CF9AE}" pid="10" name="_EmailEntryID">
    <vt:lpwstr>00000000553A010F8F1CD54FB389480D78BF7031070091F8B283ED31F54494885DFA65CCEACF000000398AE800006F119D7FF49BAF41BD5777AB220385E700003BFECD980000</vt:lpwstr>
  </property>
  <property fmtid="{D5CDD505-2E9C-101B-9397-08002B2CF9AE}" pid="11" name="_EmailStoreID0">
    <vt:lpwstr>0000000038A1BB1005E5101AA1BB08002B2A56C20000454D534D44422E444C4C00000000000000001B55FA20AA6611CD9BC800AA002FC45A0C00000061737472692E6D69656E6E614074656C656E6F722E6E6F002F6F3D544C4E45582F6F753D45786368616E67652041646D696E6973747261746976652047726F757020284</vt:lpwstr>
  </property>
  <property fmtid="{D5CDD505-2E9C-101B-9397-08002B2CF9AE}" pid="12" name="_EmailStoreID1">
    <vt:lpwstr>6594449424F484632335350444C54292F636E3D526563697069656E74732F636E3D41737472692E4D69656E6E6100E94632F4420000000200000010000000610073007400720069002E006D00690065006E006E0061004000740065006C0065006E006F0072002E006E006F0000000000</vt:lpwstr>
  </property>
  <property fmtid="{D5CDD505-2E9C-101B-9397-08002B2CF9AE}" pid="13" name="_NewReviewCycle">
    <vt:lpwstr/>
  </property>
  <property fmtid="{D5CDD505-2E9C-101B-9397-08002B2CF9AE}" pid="14" name="_ReviewCycleID">
    <vt:r8>-1880635923</vt:r8>
  </property>
  <property fmtid="{D5CDD505-2E9C-101B-9397-08002B2CF9AE}" pid="15" name="_ReviewingToolsShownOnce">
    <vt:lpwstr/>
  </property>
  <property fmtid="{D5CDD505-2E9C-101B-9397-08002B2CF9AE}" pid="16" name="_TentativeReviewCycleID">
    <vt:r8>-1880635923</vt:r8>
  </property>
  <property fmtid="{D5CDD505-2E9C-101B-9397-08002B2CF9AE}" pid="17" name="browsername">
    <vt:lpwstr>eDok Document Search</vt:lpwstr>
  </property>
  <property fmtid="{D5CDD505-2E9C-101B-9397-08002B2CF9AE}" pid="18" name="docno">
    <vt:lpwstr>440139</vt:lpwstr>
  </property>
  <property fmtid="{D5CDD505-2E9C-101B-9397-08002B2CF9AE}" pid="19" name="edkid">
    <vt:lpwstr>5580766</vt:lpwstr>
  </property>
  <property fmtid="{D5CDD505-2E9C-101B-9397-08002B2CF9AE}" pid="20" name="fileisreserved">
    <vt:lpwstr>N</vt:lpwstr>
  </property>
  <property fmtid="{D5CDD505-2E9C-101B-9397-08002B2CF9AE}" pid="21" name="modus">
    <vt:lpwstr/>
  </property>
  <property fmtid="{D5CDD505-2E9C-101B-9397-08002B2CF9AE}" pid="22" name="openfile">
    <vt:lpwstr>\\TNS-FBU-2T-001\dl_fileload\download\t428390\T4283905580766.doc</vt:lpwstr>
  </property>
  <property fmtid="{D5CDD505-2E9C-101B-9397-08002B2CF9AE}" pid="23" name="orgfilname">
    <vt:lpwstr>05580766.DOC</vt:lpwstr>
  </property>
  <property fmtid="{D5CDD505-2E9C-101B-9397-08002B2CF9AE}" pid="24" name="windowsuser">
    <vt:lpwstr>t428390</vt:lpwstr>
  </property>
</Properties>
</file>