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verskrift"/>
      <w:bookmarkStart w:id="1" w:name="Tekstblokk5"/>
      <w:bookmarkStart w:id="2" w:name="Tekstblokk3"/>
      <w:bookmarkStart w:id="3" w:name="Tekstblokk7"/>
      <w:bookmarkStart w:id="4" w:name="Tekstblokk4"/>
      <w:bookmarkStart w:id="5" w:name="Tekstblokk2"/>
      <w:bookmarkStart w:id="6" w:name="Tekstblokk1"/>
      <w:bookmarkStart w:id="7" w:name="AdresseInfo"/>
      <w:bookmarkStart w:id="8" w:name="Overskrift"/>
      <w:bookmarkStart w:id="9" w:name="Tekstblokk5"/>
      <w:bookmarkStart w:id="10" w:name="Tekstblokk3"/>
      <w:bookmarkStart w:id="11" w:name="Tekstblokk7"/>
      <w:bookmarkStart w:id="12" w:name="Tekstblokk4"/>
      <w:bookmarkStart w:id="13" w:name="Tekstblokk2"/>
      <w:bookmarkStart w:id="14" w:name="Tekstblokk1"/>
      <w:bookmarkStart w:id="15" w:name="AdresseInfo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108013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bookmarkStart w:id="16" w:name="Logo"/>
                            <w:bookmarkEnd w:id="16"/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5pt;mso-wrap-distance-left:7.1pt;mso-wrap-distance-right:7.1pt;mso-wrap-distance-top:0pt;mso-wrap-distance-bottom:0pt;margin-top:28.4pt;mso-position-vertical-relative:page;margin-left:19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</w:rPr>
                      </w:pPr>
                      <w:bookmarkStart w:id="17" w:name="Logo"/>
                      <w:bookmarkEnd w:id="17"/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nors tilbudsreferanse </w:t>
      </w:r>
      <w:r>
        <w:fldChar w:fldCharType="begin">
          <w:ffData>
            <w:name w:val="Tekst1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Opplysningene gjelder: </w:t>
      </w:r>
      <w:bookmarkStart w:id="18" w:name="Avmerking1"/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elelosji:</w:t>
      </w:r>
      <w:bookmarkEnd w:id="18"/>
      <w:r>
        <w:rPr>
          <w:rFonts w:cs="Verdana" w:ascii="Verdana" w:hAnsi="Verdana"/>
          <w:b w:val="false"/>
        </w:rPr>
        <w:t xml:space="preserve">   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" w:name="__Fieldmark__1_4041099896"/>
      <w:bookmarkStart w:id="20" w:name="__Fieldmark__1_4041099896"/>
      <w:bookmarkEnd w:id="20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</w:rPr>
        <w:t xml:space="preserve">Forespørsel  </w:t>
      </w:r>
      <w:r>
        <w:fldChar w:fldCharType="begin">
          <w:ffData>
            <w:name w:val="Avmerking2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21" w:name="__Fieldmark__2_4041099896"/>
      <w:bookmarkStart w:id="22" w:name="__Fieldmark__2_4041099896"/>
      <w:bookmarkEnd w:id="22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</w:rPr>
        <w:t xml:space="preserve">   Bestilling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9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br/>
            </w:r>
            <w:r>
              <w:fldChar w:fldCharType="begin">
                <w:ffData>
                  <w:name w:val="Avmerking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3" w:name="Avmerking31"/>
            <w:bookmarkStart w:id="24" w:name="__Fieldmark__3_4041099896"/>
            <w:bookmarkStart w:id="25" w:name="__Fieldmark__3_4041099896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bookmarkEnd w:id="23"/>
            <w:r>
              <w:rPr>
                <w:rFonts w:cs="Verdana" w:ascii="Verdana" w:hAnsi="Verdana"/>
                <w:sz w:val="20"/>
              </w:rPr>
              <w:t xml:space="preserve">  Innplassering av eget stativ / skap</w:t>
              <w:br/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4_4041099896"/>
            <w:bookmarkStart w:id="27" w:name="__Fieldmark__4_4041099896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Innplassering i Telenor stativ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Avmerking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Avmerking30"/>
            <w:bookmarkStart w:id="29" w:name="__Fieldmark__5_4041099896"/>
            <w:bookmarkStart w:id="30" w:name="__Fieldmark__5_4041099896"/>
            <w:bookmarkEnd w:id="30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bookmarkEnd w:id="28"/>
            <w:r>
              <w:rPr>
                <w:rFonts w:cs="Verdana" w:ascii="Verdana" w:hAnsi="Verdana"/>
                <w:sz w:val="20"/>
              </w:rPr>
              <w:t xml:space="preserve">  Utvidelse av Telelosji på eksisterende stasjon, oppgi LU n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br/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1" w:name="__Fieldmark__7_4041099896"/>
            <w:bookmarkStart w:id="32" w:name="__Fieldmark__7_4041099896"/>
            <w:bookmarkEnd w:id="32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Oppsigelse – oppgi LU nr. </w:t>
            </w: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33" w:name="Tekst322_Copy_1"/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bookmarkEnd w:id="33"/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9_4041099896"/>
            <w:bookmarkStart w:id="35" w:name="__Fieldmark__9_4041099896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Annet (Oppgi i merknadsfelt)</w:t>
            </w:r>
          </w:p>
          <w:p>
            <w:pPr>
              <w:pStyle w:val="TextBody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fm. innplasseringsforespørsel for antenner benyttes </w:t>
              <w:br/>
              <w:t>«Antenne forespørsel-bestillingsskjema» som ligger på www.jara.no.</w:t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20"/>
        <w:rPr/>
      </w:pPr>
      <w:r>
        <w:rPr/>
        <w:t>Abonnent</w:t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552"/>
        <w:gridCol w:w="2693"/>
      </w:tblGrid>
      <w:tr>
        <w:trPr>
          <w:trHeight w:val="280" w:hRule="exac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/Firmanavn: 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Gateadresse/husnr./etasje:  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nummer: 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Poststed:    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ansje/næringskode: 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sasjonsnr/Foretaksnr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person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nr.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aler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3"/>
        <w:gridCol w:w="2693"/>
      </w:tblGrid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Samme som: </w:t>
            </w: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18_4041099896"/>
            <w:bookmarkStart w:id="37" w:name="__Fieldmark__18_4041099896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bonnent  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19_4041099896"/>
            <w:bookmarkStart w:id="39" w:name="__Fieldmark__19_4041099896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Annen, fyll ut feltene nedenfor</w:t>
            </w:r>
          </w:p>
        </w:tc>
      </w:tr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Navn/firmanavn: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adresse: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Postnummer: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sted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person: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nr.: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Kundeinformasjon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>
          <w:trHeight w:val="280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Kundereferanse (9 tegn):    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ndereferanse (9 tegn):  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pgi samlenr., hvis tildelt:   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allasjonsadresse /Stasjonsnavn:</w:t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5"/>
        <w:gridCol w:w="3260"/>
      </w:tblGrid>
      <w:tr>
        <w:trPr>
          <w:trHeight w:val="280" w:hRule="exac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sjonsnavn: 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SA-signatur (hvis kjent)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ateadresse/husnr./etasje: 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stnummer: 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Poststed: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mmune: 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ylke: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0" w:name="Tekst12"/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bookmarkEnd w:id="40"/>
            <w:r>
              <w:rPr>
                <w:rFonts w:cs="Verdana" w:ascii="Verdana" w:hAnsi="Verdana"/>
                <w:sz w:val="20"/>
              </w:rPr>
              <w:t>Gårdsnr.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41" w:name="Tekst5"/>
            <w:bookmarkEnd w:id="41"/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bookmarkStart w:id="42" w:name="Tekst5"/>
            <w:bookmarkEnd w:id="42"/>
            <w:r>
              <w:rPr>
                <w:rFonts w:cs="Verdana" w:ascii="Verdana" w:hAnsi="Verdana"/>
                <w:sz w:val="20"/>
              </w:rPr>
              <w:t>Bruksnr.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mband bestilt:      Ja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3" w:name="__Fieldmark__38_4041099896"/>
            <w:bookmarkStart w:id="44" w:name="__Fieldmark__38_4041099896"/>
            <w:bookmarkEnd w:id="44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Nei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5" w:name="Avmerking25"/>
            <w:bookmarkStart w:id="46" w:name="__Fieldmark__39_4041099896"/>
            <w:bookmarkStart w:id="47" w:name="__Fieldmark__39_4041099896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0_4041099896"/>
            <w:bookmarkStart w:id="49" w:name="__Fieldmark__40_4041099896"/>
            <w:bookmarkEnd w:id="45"/>
            <w:bookmarkEnd w:id="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f. sambandsbestilling: </w:t>
            </w: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duktmodul: Plass til Utstyr</w:t>
      </w:r>
    </w:p>
    <w:p>
      <w:pPr>
        <w:pStyle w:val="Subtitle"/>
        <w:rPr/>
      </w:pPr>
      <w:r>
        <w:rPr>
          <w:rFonts w:cs="Verdana" w:ascii="Verdana" w:hAnsi="Verdana"/>
        </w:rPr>
        <w:t>Innplassering av utstyr</w:t>
      </w:r>
      <w:r>
        <w:rPr/>
        <w:t xml:space="preserve"> i Telenoreid rack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2410"/>
      </w:tblGrid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Montasje (opp) </w:t>
              <w:br/>
              <w:t>Demontasje (n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TSTYR NR 1</w:t>
              <w:br/>
              <w:t>Op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0" w:name="__Fieldmark__42_4041099896"/>
            <w:bookmarkStart w:id="51" w:name="__Fieldmark__42_4041099896"/>
            <w:bookmarkEnd w:id="51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2" w:name="__Fieldmark__43_4041099896"/>
            <w:bookmarkStart w:id="53" w:name="__Fieldmark__43_4041099896"/>
            <w:bookmarkEnd w:id="53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TSTYR NR 2</w:t>
              <w:br/>
              <w:t>Op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4" w:name="__Fieldmark__44_4041099896"/>
            <w:bookmarkStart w:id="55" w:name="__Fieldmark__44_4041099896"/>
            <w:bookmarkEnd w:id="55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6" w:name="__Fieldmark__45_4041099896"/>
            <w:bookmarkStart w:id="57" w:name="__Fieldmark__45_4041099896"/>
            <w:bookmarkEnd w:id="57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TSTYR NR 3</w:t>
              <w:br/>
              <w:t>Opp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58" w:name="__Fieldmark__46_4041099896"/>
            <w:bookmarkStart w:id="59" w:name="__Fieldmark__46_4041099896"/>
            <w:bookmarkEnd w:id="59"/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bookmarkStart w:id="60" w:name="__Fieldmark__47_4041099896"/>
            <w:bookmarkStart w:id="61" w:name="__Fieldmark__47_4041099896"/>
            <w:bookmarkEnd w:id="61"/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Kundemodul 60x30x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undemodul 60x60x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  <w:lang w:val="en-GB"/>
              </w:rPr>
            </w:pPr>
            <w:r>
              <w:fldChar w:fldCharType="begin">
                <w:ffData>
                  <w:name w:val="Tekst28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2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28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tstyret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ever</w:t>
            </w:r>
            <w:r>
              <w:rPr>
                <w:rFonts w:cs="Verdana" w:ascii="Verdana" w:hAnsi="Verdana"/>
                <w:sz w:val="20"/>
              </w:rPr>
              <w:t xml:space="preserve"> tilkomst fra baksiden: Ja  </w:t>
            </w: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4_4041099896"/>
            <w:bookmarkStart w:id="63" w:name="__Fieldmark__54_4041099896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ei </w:t>
            </w: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5_4041099896"/>
            <w:bookmarkStart w:id="65" w:name="__Fieldmark__55_4041099896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duktmodul: Plass til Utstyr </w:t>
      </w:r>
    </w:p>
    <w:p>
      <w:pPr>
        <w:pStyle w:val="Subtitle"/>
        <w:rPr/>
      </w:pPr>
      <w:r>
        <w:rPr>
          <w:rFonts w:cs="Verdana" w:ascii="Verdana" w:hAnsi="Verdana"/>
        </w:rPr>
        <w:t xml:space="preserve">Innplassering av utstyr med eget rack </w:t>
      </w:r>
    </w:p>
    <w:p>
      <w:pPr>
        <w:pStyle w:val="Subtitle"/>
        <w:rPr/>
      </w:pPr>
      <w:r>
        <w:rPr/>
        <w:t>Tekniske opplysninger om rack/skap som ønskes innplasser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410"/>
        <w:gridCol w:w="2410"/>
      </w:tblGrid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8"/>
              </w:rPr>
              <w:t xml:space="preserve">Montasje (opp) </w:t>
              <w:br/>
              <w:t>Demontasje (n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TSTYR NR 1</w:t>
              <w:br/>
              <w:t xml:space="preserve">Op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66" w:name="__Fieldmark__56_4041099896"/>
            <w:bookmarkStart w:id="67" w:name="__Fieldmark__56_4041099896"/>
            <w:bookmarkEnd w:id="6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68" w:name="__Fieldmark__57_4041099896"/>
            <w:bookmarkStart w:id="69" w:name="__Fieldmark__57_4041099896"/>
            <w:bookmarkEnd w:id="69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TSTYR NR 2</w:t>
              <w:br/>
              <w:t xml:space="preserve">Op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0" w:name="__Fieldmark__58_4041099896"/>
            <w:bookmarkStart w:id="71" w:name="__Fieldmark__58_4041099896"/>
            <w:bookmarkEnd w:id="7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2" w:name="__Fieldmark__59_4041099896"/>
            <w:bookmarkStart w:id="73" w:name="__Fieldmark__59_4041099896"/>
            <w:bookmarkEnd w:id="73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TSTYR NR 3</w:t>
              <w:br/>
              <w:t xml:space="preserve">Opp </w:t>
            </w:r>
            <w:r>
              <w:fldChar w:fldCharType="begin">
                <w:ffData>
                  <w:name w:val="Avmerking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4" w:name="__Fieldmark__60_4041099896"/>
            <w:bookmarkStart w:id="75" w:name="__Fieldmark__60_4041099896"/>
            <w:bookmarkEnd w:id="7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Ned </w:t>
            </w:r>
            <w:r>
              <w:fldChar w:fldCharType="begin">
                <w:ffData>
                  <w:name w:val="Avmerking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76" w:name="__Fieldmark__61_4041099896"/>
            <w:bookmarkStart w:id="77" w:name="__Fieldmark__61_4041099896"/>
            <w:bookmarkEnd w:id="77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bri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tstyrs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28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Tekst28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fldChar w:fldCharType="begin">
                <w:ffData>
                  <w:name w:val="Tekst28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Vari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mensjon (bxdxh)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mm</w:t>
            </w:r>
          </w:p>
        </w:tc>
      </w:tr>
      <w:tr>
        <w:trPr>
          <w:trHeight w:val="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kt fullt bestyk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fldChar w:fldCharType="begin">
                <w:ffData>
                  <w:name w:val="Tekst28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tstyret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krever</w:t>
            </w:r>
            <w:r>
              <w:rPr>
                <w:rFonts w:cs="Verdana" w:ascii="Verdana" w:hAnsi="Verdana"/>
                <w:sz w:val="18"/>
              </w:rPr>
              <w:t xml:space="preserve"> tilkomst fra baksiden: Ja </w:t>
            </w:r>
            <w:r>
              <w:fldChar w:fldCharType="begin">
                <w:ffData>
                  <w:name w:val="Avmerking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8" w:name="__Fieldmark__77_4041099896"/>
            <w:bookmarkStart w:id="79" w:name="__Fieldmark__77_4041099896"/>
            <w:bookmarkEnd w:id="7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Nei </w:t>
            </w:r>
            <w:r>
              <w:fldChar w:fldCharType="begin">
                <w:ffData>
                  <w:name w:val="Avmerking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0" w:name="__Fieldmark__78_4041099896"/>
            <w:bookmarkStart w:id="81" w:name="__Fieldmark__78_4041099896"/>
            <w:bookmarkEnd w:id="81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duktmodul: Kraftforsyning</w:t>
      </w:r>
    </w:p>
    <w:p>
      <w:pPr>
        <w:pStyle w:val="Normal"/>
        <w:spacing w:lineRule="exact" w:line="240" w:before="20" w:after="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2410"/>
      </w:tblGrid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48V Sikringskurs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</w:t>
            </w:r>
            <w:r>
              <w:fldChar w:fldCharType="begin">
                <w:ffData>
                  <w:name w:val="Tekst2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ntall: </w:t>
            </w:r>
            <w:r>
              <w:fldChar w:fldCharType="begin">
                <w:ffData>
                  <w:name w:val="Tekst2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81_4041099896"/>
            <w:bookmarkStart w:id="83" w:name="__Fieldmark__81_4041099896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 </w:t>
            </w:r>
            <w:r>
              <w:fldChar w:fldCharType="begin">
                <w:ffData>
                  <w:name w:val="Tekst2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ntall: </w:t>
            </w:r>
            <w:r>
              <w:fldChar w:fldCharType="begin">
                <w:ffData>
                  <w:name w:val="Tekst2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  <w:br/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84_4041099896"/>
            <w:bookmarkStart w:id="85" w:name="__Fieldmark__84_4041099896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</w:t>
            </w:r>
            <w:r>
              <w:fldChar w:fldCharType="begin">
                <w:ffData>
                  <w:name w:val="Tekst2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ntall:  </w:t>
            </w:r>
            <w:r>
              <w:fldChar w:fldCharType="begin">
                <w:ffData>
                  <w:name w:val="Tekst2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  <w:br/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87_4041099896"/>
            <w:bookmarkStart w:id="87" w:name="__Fieldmark__87_4041099896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48V Reservekra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Gangtid 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2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im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Gangtid 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2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im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Gangtid :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kst2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timer 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230V Sikringskurs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</w:t>
            </w:r>
            <w:r>
              <w:fldChar w:fldCharType="begin">
                <w:ffData>
                  <w:name w:val="Tekst28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ntall: </w:t>
            </w:r>
            <w:r>
              <w:fldChar w:fldCharType="begin">
                <w:ffData>
                  <w:name w:val="Tekst28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  <w:br/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93_4041099896"/>
            <w:bookmarkStart w:id="89" w:name="__Fieldmark__93_4041099896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</w:t>
            </w:r>
            <w:r>
              <w:fldChar w:fldCharType="begin">
                <w:ffData>
                  <w:name w:val="Tekst28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ntall: </w:t>
            </w:r>
            <w:r>
              <w:fldChar w:fldCharType="begin">
                <w:ffData>
                  <w:name w:val="Tekst28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  <w:br/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96_4041099896"/>
            <w:bookmarkStart w:id="91" w:name="__Fieldmark__96_4041099896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tørrelse: </w:t>
            </w:r>
            <w:r>
              <w:fldChar w:fldCharType="begin">
                <w:ffData>
                  <w:name w:val="Tekst28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tall: </w:t>
            </w:r>
            <w:r>
              <w:fldChar w:fldCharType="begin">
                <w:ffData>
                  <w:name w:val="Tekst28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tk</w:t>
              <w:br/>
              <w:t xml:space="preserve">Tilknyttes etablert kurs: </w:t>
            </w:r>
            <w:r>
              <w:fldChar w:fldCharType="begin">
                <w:ffData>
                  <w:name w:val="Avmerking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99_4041099896"/>
            <w:bookmarkStart w:id="93" w:name="__Fieldmark__99_4041099896"/>
            <w:bookmarkEnd w:id="9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>230V tilknyttes UPS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a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100_4041099896"/>
            <w:bookmarkStart w:id="95" w:name="__Fieldmark__100_4041099896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ei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101_4041099896"/>
            <w:bookmarkStart w:id="97" w:name="__Fieldmark__101_4041099896"/>
            <w:bookmarkEnd w:id="9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a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102_4041099896"/>
            <w:bookmarkStart w:id="99" w:name="__Fieldmark__102_4041099896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ei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103_4041099896"/>
            <w:bookmarkStart w:id="101" w:name="__Fieldmark__103_4041099896"/>
            <w:bookmarkEnd w:id="10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a: </w:t>
            </w:r>
            <w:r>
              <w:fldChar w:fldCharType="begin">
                <w:ffData>
                  <w:name w:val="Avmerking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104_4041099896"/>
            <w:bookmarkStart w:id="103" w:name="__Fieldmark__104_4041099896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   Nei: </w:t>
            </w:r>
            <w:r>
              <w:fldChar w:fldCharType="begin">
                <w:ffData>
                  <w:name w:val="Avmerking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105_4041099896"/>
            <w:bookmarkStart w:id="105" w:name="__Fieldmark__105_4041099896"/>
            <w:bookmarkEnd w:id="10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ffektforbru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Ved etablering:  </w:t>
            </w:r>
            <w:r>
              <w:fldChar w:fldCharType="begin">
                <w:ffData>
                  <w:name w:val="Tekst28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Fullt bestykket:  </w:t>
            </w:r>
            <w:r>
              <w:fldChar w:fldCharType="begin">
                <w:ffData>
                  <w:name w:val="Tekst28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Ved etablering:  </w:t>
            </w:r>
            <w:r>
              <w:fldChar w:fldCharType="begin">
                <w:ffData>
                  <w:name w:val="Tekst28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Fullt bestykket:  </w:t>
            </w:r>
            <w:r>
              <w:fldChar w:fldCharType="begin">
                <w:ffData>
                  <w:name w:val="Tekst28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Ved etablering:  </w:t>
            </w:r>
            <w:r>
              <w:fldChar w:fldCharType="begin">
                <w:ffData>
                  <w:name w:val="Tekst28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W</w:t>
            </w:r>
          </w:p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16"/>
              </w:rPr>
              <w:t xml:space="preserve">Fullt bestykket:  </w:t>
            </w:r>
            <w:r>
              <w:fldChar w:fldCharType="begin">
                <w:ffData>
                  <w:name w:val="Tekst28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W</w:t>
            </w:r>
          </w:p>
        </w:tc>
      </w:tr>
    </w:tbl>
    <w:p>
      <w:pPr>
        <w:pStyle w:val="Normal"/>
        <w:spacing w:lineRule="exact" w:line="240" w:before="2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UPS er ikke standard på Telenors sentraler, men kan tilbys der dette er tilgjengelig.</w:t>
      </w:r>
    </w:p>
    <w:p>
      <w:pPr>
        <w:pStyle w:val="Subtitle"/>
        <w:rPr/>
      </w:pPr>
      <w:r>
        <w:rPr/>
        <w:t>Produktmodul: Termineri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2551"/>
        <w:gridCol w:w="993"/>
        <w:gridCol w:w="850"/>
        <w:gridCol w:w="2835"/>
      </w:tblGrid>
      <w:tr>
        <w:trPr>
          <w:trHeight w:val="37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t tilgang. (Splittere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ll tilgang. (Ikke splittere)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blok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enh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hetsnummer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blok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all en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hetsnummerering</w:t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1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duktmodul: Plass til antenner</w:t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40" w:before="0" w:after="0"/>
        <w:rPr/>
      </w:pPr>
      <w:r>
        <w:rPr>
          <w:rFonts w:cs="Verdana" w:ascii="Verdana" w:hAnsi="Verdana"/>
          <w:b w:val="false"/>
          <w:sz w:val="20"/>
        </w:rPr>
        <w:t>Benytt «Antenne forespørsel-/bestillingsskjema» som ligger på www.telenorwholesale.no.</w:t>
      </w:r>
    </w:p>
    <w:p>
      <w:pPr>
        <w:pStyle w:val="TextBody"/>
        <w:spacing w:lineRule="exact" w:line="240"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duktmodul: Ekstern kabelframføring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Ekstern framføringsvei/ Innføring i Telenors byg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417"/>
        <w:gridCol w:w="2977"/>
      </w:tblGrid>
      <w:tr>
        <w:trPr>
          <w:trHeight w:val="3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kab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versnitt på kabel (mm2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ntall kab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Ønsket terminerings sted inne i hus</w:t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Ekstern fremføringsvei/ Leie av rø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276"/>
        <w:gridCol w:w="1984"/>
        <w:gridCol w:w="1843"/>
      </w:tblGrid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eringspkt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eringspkt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tall rø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versnitt på kabel (mm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rknad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kst15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0" w:after="6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kst15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spacing w:lineRule="exact" w:line="240" w:before="20" w:after="60"/>
        <w:rPr/>
      </w:pPr>
      <w:r>
        <w:rPr/>
        <w:br/>
        <w:t>Forsikring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Forsikring av eget utstyr       </w:t>
            </w: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127_4041099896"/>
            <w:bookmarkStart w:id="107" w:name="__Fieldmark__127_4041099896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ok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Skadeforsikring ovenfor annen part       </w:t>
            </w: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128_4041099896"/>
            <w:bookmarkStart w:id="109" w:name="__Fieldmark__128_4041099896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ok</w:t>
            </w:r>
          </w:p>
        </w:tc>
      </w:tr>
    </w:tbl>
    <w:p>
      <w:pPr>
        <w:pStyle w:val="Bildetekst"/>
        <w:rPr/>
      </w:pPr>
      <w:r>
        <w:rPr/>
        <w:t>Teknisk kontaktperso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544"/>
      </w:tblGrid>
      <w:tr>
        <w:trPr>
          <w:trHeight w:val="28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: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nr.: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6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20"/>
        <w:rPr/>
      </w:pPr>
      <w:r>
        <w:rPr/>
        <w:t xml:space="preserve">Merknader/tilleggsopplysninge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21"/>
      </w:tblGrid>
      <w:tr>
        <w:trPr>
          <w:trHeight w:val="112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/>
            </w:pPr>
            <w:r>
              <w:rPr>
                <w:rFonts w:cs="Verdana" w:ascii="Verdana" w:hAnsi="Verdana"/>
                <w:sz w:val="20"/>
              </w:rPr>
              <w:t xml:space="preserve">Ønsket dato for ferdigstilling av Telelosji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ed og dato: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undens underskrift (sign): 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764" w:footer="708" w:bottom="76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Telenor Norge AS, 25.02.2014</w:t>
    </w:r>
  </w:p>
  <w:p>
    <w:pPr>
      <w:pStyle w:val="Footer"/>
      <w:rPr/>
    </w:pPr>
    <w:r>
      <w:rPr>
        <w:i/>
        <w:sz w:val="16"/>
      </w:rPr>
      <w:tab/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3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Verdana" w:ascii="Verdana" w:hAnsi="Verdana"/>
        <w:i/>
        <w:sz w:val="16"/>
        <w:lang w:val="en-GB"/>
      </w:rPr>
      <w:t>Telenor Norge AS, 25.02.2014</w:t>
      <w:tab/>
    </w:r>
    <w:r>
      <w:rPr>
        <w:rStyle w:val="PageNumber"/>
        <w:rFonts w:cs="Verdana" w:ascii="Verdana" w:hAnsi="Verdana"/>
        <w:i/>
        <w:iCs/>
        <w:sz w:val="16"/>
      </w:rPr>
      <w:fldChar w:fldCharType="begin"/>
    </w:r>
    <w:r>
      <w:rPr>
        <w:rStyle w:val="PageNumber"/>
        <w:sz w:val="16"/>
        <w:i/>
        <w:iCs/>
        <w:rFonts w:cs="Verdana" w:ascii="Verdana" w:hAnsi="Verdana"/>
      </w:rPr>
      <w:instrText xml:space="preserve"> PAGE </w:instrText>
    </w:r>
    <w:r>
      <w:rPr>
        <w:rStyle w:val="PageNumber"/>
        <w:sz w:val="16"/>
        <w:i/>
        <w:iCs/>
        <w:rFonts w:cs="Verdana" w:ascii="Verdana" w:hAnsi="Verdana"/>
      </w:rPr>
      <w:fldChar w:fldCharType="separate"/>
    </w:r>
    <w:r>
      <w:rPr>
        <w:rStyle w:val="PageNumber"/>
        <w:sz w:val="16"/>
        <w:i/>
        <w:iCs/>
        <w:rFonts w:cs="Verdana" w:ascii="Verdana" w:hAnsi="Verdana"/>
      </w:rPr>
      <w:t>1</w:t>
    </w:r>
    <w:r>
      <w:rPr>
        <w:rStyle w:val="PageNumber"/>
        <w:sz w:val="16"/>
        <w:i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Forespørsel/bestillingsskjema for Telelos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40" w:firstLine="1440"/>
      <w:jc w:val="center"/>
      <w:rPr>
        <w:b/>
        <w:b/>
        <w:sz w:val="20"/>
      </w:rPr>
    </w:pPr>
    <w:r>
      <w:rPr/>
      <w:tab/>
      <w:tab/>
      <w:t xml:space="preserve">             </w:t>
    </w:r>
  </w:p>
  <w:p>
    <w:pPr>
      <w:pStyle w:val="Header"/>
      <w:spacing w:before="0" w:after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 xml:space="preserve">Forespørsel/bestillingsskjema for Telelosj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60"/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0" w:after="6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2Tegn">
    <w:name w:val="Overskrift 2 Tegn"/>
    <w:qFormat/>
    <w:rPr>
      <w:rFonts w:ascii="Arial" w:hAnsi="Arial" w:cs="Arial"/>
      <w:b/>
      <w:sz w:val="24"/>
    </w:rPr>
  </w:style>
  <w:style w:type="character" w:styleId="BunntekstTegn">
    <w:name w:val="Bunntekst Tegn"/>
    <w:qFormat/>
    <w:rPr>
      <w:sz w:val="24"/>
    </w:rPr>
  </w:style>
  <w:style w:type="character" w:styleId="UndertittelTegn">
    <w:name w:val="Undertittel Tegn"/>
    <w:qFormat/>
    <w:rPr>
      <w:b/>
      <w:sz w:val="24"/>
    </w:rPr>
  </w:style>
  <w:style w:type="paragraph" w:styleId="Heading">
    <w:name w:val="Heading"/>
    <w:basedOn w:val="Normal"/>
    <w:next w:val="Normal"/>
    <w:qFormat/>
    <w:pPr/>
    <w:rPr>
      <w:caps/>
    </w:rPr>
  </w:style>
  <w:style w:type="paragraph" w:styleId="TextBody">
    <w:name w:val="Body Text"/>
    <w:basedOn w:val="Normal"/>
    <w:pPr>
      <w:spacing w:before="0" w:after="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071" w:leader="none"/>
      </w:tabs>
    </w:pPr>
    <w:rPr/>
  </w:style>
  <w:style w:type="paragraph" w:styleId="Adresseinfo">
    <w:name w:val="Adresseinfo"/>
    <w:qFormat/>
    <w:pPr>
      <w:widowControl/>
      <w:tabs>
        <w:tab w:val="clear" w:pos="1440"/>
        <w:tab w:val="left" w:pos="2268" w:leader="none"/>
        <w:tab w:val="left" w:pos="4536" w:leader="none"/>
        <w:tab w:val="left" w:pos="5954" w:leader="none"/>
        <w:tab w:val="left" w:pos="7371" w:leader="none"/>
        <w:tab w:val="left" w:pos="8789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0"/>
      <w:ind w:left="110" w:hanging="0"/>
    </w:pPr>
    <w:rPr>
      <w:rFonts w:ascii="FoundryMonoline-Regular;Courier New" w:hAnsi="FoundryMonoline-Regular;Courier New" w:cs="FoundryMonoline-Regular;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7:00Z</dcterms:created>
  <dc:creator>Audun Hansen</dc:creator>
  <dc:description/>
  <cp:keywords>Vår ref:</cp:keywords>
  <dc:language>en-US</dc:language>
  <cp:lastModifiedBy>Hansen Stein Vidar</cp:lastModifiedBy>
  <cp:lastPrinted>2004-07-13T12:46:00Z</cp:lastPrinted>
  <dcterms:modified xsi:type="dcterms:W3CDTF">2014-10-21T11:25:00Z</dcterms:modified>
  <cp:revision>4</cp:revision>
  <dc:subject>Brev til , datert</dc:subject>
  <dc:title>Vår dato</dc:title>
</cp:coreProperties>
</file>