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verskrift"/>
      <w:bookmarkStart w:id="1" w:name="Tekstblokk5"/>
      <w:bookmarkStart w:id="2" w:name="Tekstblokk3"/>
      <w:bookmarkStart w:id="3" w:name="Tekstblokk7"/>
      <w:bookmarkStart w:id="4" w:name="Tekstblokk4"/>
      <w:bookmarkStart w:id="5" w:name="Tekstblokk2"/>
      <w:bookmarkStart w:id="6" w:name="Tekstblokk1"/>
      <w:bookmarkStart w:id="7" w:name="AdresseInfo"/>
      <w:bookmarkStart w:id="8" w:name="Overskrift"/>
      <w:bookmarkStart w:id="9" w:name="Tekstblokk5"/>
      <w:bookmarkStart w:id="10" w:name="Tekstblokk3"/>
      <w:bookmarkStart w:id="11" w:name="Tekstblokk7"/>
      <w:bookmarkStart w:id="12" w:name="Tekstblokk4"/>
      <w:bookmarkStart w:id="13" w:name="Tekstblokk2"/>
      <w:bookmarkStart w:id="14" w:name="Tekstblokk1"/>
      <w:bookmarkStart w:id="15" w:name="AdresseInfo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08013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bookmarkStart w:id="16" w:name="Logo"/>
                            <w:bookmarkEnd w:id="16"/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5pt;mso-wrap-distance-left:7.1pt;mso-wrap-distance-right:7.1pt;mso-wrap-distance-top:0pt;mso-wrap-distance-bottom:0pt;margin-top:28.4pt;mso-position-vertical-relative:page;margin-left:19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bookmarkStart w:id="17" w:name="Logo"/>
                      <w:bookmarkEnd w:id="17"/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Verdana" w:ascii="Verdana" w:hAnsi="Verdana"/>
          <w:lang w:val="en-US"/>
        </w:rPr>
        <w:t xml:space="preserve">Information relates to: </w:t>
      </w:r>
      <w:bookmarkStart w:id="18" w:name="Avmerking1"/>
    </w:p>
    <w:p>
      <w:pPr>
        <w:pStyle w:val="TextBody"/>
        <w:rPr>
          <w:rFonts w:ascii="Verdana" w:hAnsi="Verdana" w:cs="Verdana"/>
          <w:lang w:val="en-US"/>
        </w:rPr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lang w:val="en-US"/>
        </w:rPr>
        <w:instrText xml:space="preserve"> FORMCHECKBOX </w:instrText>
      </w:r>
      <w:r>
        <w:rPr>
          <w:sz w:val="20"/>
          <w:rFonts w:cs="Verdana" w:ascii="Verdana" w:hAnsi="Verdana"/>
          <w:lang w:val="en-US"/>
        </w:rPr>
        <w:fldChar w:fldCharType="separate"/>
      </w:r>
      <w:bookmarkStart w:id="19" w:name="__Fieldmark__0_695720127"/>
      <w:bookmarkStart w:id="20" w:name="__Fieldmark__0_695720127"/>
      <w:bookmarkEnd w:id="18"/>
      <w:bookmarkEnd w:id="20"/>
      <w:r>
        <w:rPr>
          <w:rFonts w:cs="Verdana" w:ascii="Verdana" w:hAnsi="Verdana"/>
          <w:sz w:val="20"/>
          <w:lang w:val="en-US"/>
        </w:rPr>
      </w:r>
      <w:r>
        <w:rPr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lang w:val="en-US"/>
        </w:rPr>
        <w:t xml:space="preserve">Request  </w:t>
      </w:r>
      <w:r>
        <w:fldChar w:fldCharType="begin">
          <w:ffData>
            <w:name w:val="Avmerking2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  <w:lang w:val="en-US"/>
        </w:rPr>
        <w:instrText xml:space="preserve"> FORMCHECKBOX </w:instrText>
      </w:r>
      <w:r>
        <w:rPr>
          <w:sz w:val="20"/>
          <w:b w:val="false"/>
          <w:rFonts w:cs="Verdana" w:ascii="Verdana" w:hAnsi="Verdana"/>
          <w:lang w:val="en-US"/>
        </w:rPr>
        <w:fldChar w:fldCharType="separate"/>
      </w:r>
      <w:bookmarkStart w:id="21" w:name="__Fieldmark__1_695720127"/>
      <w:bookmarkStart w:id="22" w:name="__Fieldmark__1_695720127"/>
      <w:bookmarkEnd w:id="22"/>
      <w:r>
        <w:rPr>
          <w:rFonts w:cs="Verdana" w:ascii="Verdana" w:hAnsi="Verdana"/>
          <w:b w:val="false"/>
          <w:sz w:val="20"/>
          <w:lang w:val="en-US"/>
        </w:rPr>
      </w:r>
      <w:r>
        <w:rPr>
          <w:sz w:val="20"/>
          <w:b w:val="false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lang w:val="en-US"/>
        </w:rPr>
        <w:t xml:space="preserve">Orde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9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fldChar w:fldCharType="begin">
                <w:ffData>
                  <w:name w:val="Avmerking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" w:name="Avmerking31"/>
            <w:bookmarkStart w:id="24" w:name="__Fieldmark__2_695720127"/>
            <w:bookmarkStart w:id="25" w:name="__Fieldmark__2_695720127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bookmarkEnd w:id="23"/>
            <w:r>
              <w:rPr>
                <w:rFonts w:cs="Verdana" w:ascii="Verdana" w:hAnsi="Verdana"/>
                <w:sz w:val="20"/>
                <w:lang w:val="en-US"/>
              </w:rPr>
              <w:t xml:space="preserve">  Space for equipment in own rack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_695720127"/>
            <w:bookmarkStart w:id="27" w:name="__Fieldmark__3_695720127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Space for equipment in Telenor-owned rack 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fldChar w:fldCharType="begin">
                <w:ffData>
                  <w:name w:val="Avmerking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Avmerking30"/>
            <w:bookmarkStart w:id="29" w:name="__Fieldmark__4_695720127"/>
            <w:bookmarkStart w:id="30" w:name="__Fieldmark__4_695720127"/>
            <w:bookmarkEnd w:id="30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bookmarkEnd w:id="28"/>
            <w:r>
              <w:rPr>
                <w:rFonts w:cs="Verdana" w:ascii="Verdana" w:hAnsi="Verdana"/>
                <w:sz w:val="20"/>
                <w:lang w:val="en-US"/>
              </w:rPr>
              <w:t xml:space="preserve">  Expanding Co-location on existing site, enter LU No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1" w:name="__Fieldmark__6_695720127"/>
            <w:bookmarkStart w:id="32" w:name="__Fieldmark__6_695720127"/>
            <w:bookmarkEnd w:id="3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Termination – enter LU No. </w:t>
            </w: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33" w:name="Tekst322_Copy_1"/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bookmarkEnd w:id="33"/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8_695720127"/>
            <w:bookmarkStart w:id="35" w:name="__Fieldmark__8_695720127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Others (Enter in the remarks field).</w:t>
            </w:r>
          </w:p>
          <w:p>
            <w:pPr>
              <w:pStyle w:val="TextBody"/>
              <w:spacing w:lineRule="exact" w:line="240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>In connection with request for space for antennas in mast use</w:t>
            </w:r>
          </w:p>
          <w:p>
            <w:pPr>
              <w:pStyle w:val="TextBody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>"Antenna request-form" located on www.telenorwholesale.no.</w:t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60" w:after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scriber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2552"/>
        <w:gridCol w:w="2693"/>
      </w:tblGrid>
      <w:tr>
        <w:trPr>
          <w:trHeight w:val="280" w:hRule="exac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any: 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Street Address/Floor:  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ip code: 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City:    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dustry / industry code: 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ny number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: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le for invoice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3"/>
        <w:gridCol w:w="2693"/>
      </w:tblGrid>
      <w:tr>
        <w:trPr>
          <w:trHeight w:val="28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ame as: </w:t>
            </w: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7_695720127"/>
            <w:bookmarkStart w:id="37" w:name="__Fieldmark__17_695720127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Subscriber      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18_695720127"/>
            <w:bookmarkStart w:id="39" w:name="__Fieldmark__18_695720127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Other, fill in the fields below</w:t>
            </w:r>
          </w:p>
        </w:tc>
      </w:tr>
      <w:tr>
        <w:trPr>
          <w:trHeight w:val="28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Company: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iling address: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Zip code: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</w:t>
            </w:r>
          </w:p>
        </w:tc>
      </w:tr>
      <w:tr>
        <w:trPr>
          <w:trHeight w:val="280" w:hRule="exac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: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stomer informatio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4"/>
      </w:tblGrid>
      <w:tr>
        <w:trPr>
          <w:trHeight w:val="280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Customer reference (9 characters):    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ndereferanse (9 tegn):  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nter billing numbers, if allocated:   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o-location address/site name:</w:t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410"/>
        <w:gridCol w:w="3685"/>
      </w:tblGrid>
      <w:tr>
        <w:trPr>
          <w:trHeight w:val="28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te name: 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NSA(site)-signature (if known):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reet name/floor: 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ip code: 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City: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unicipality: 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ty: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0" w:name="Tekst12"/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bookmarkEnd w:id="40"/>
            <w:r>
              <w:rPr>
                <w:rFonts w:cs="Verdana" w:ascii="Verdana" w:hAnsi="Verdana"/>
                <w:sz w:val="20"/>
              </w:rPr>
              <w:t>Gårdsnr.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1" w:name="Tekst5"/>
            <w:bookmarkEnd w:id="41"/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bookmarkStart w:id="42" w:name="Tekst5"/>
            <w:bookmarkEnd w:id="42"/>
            <w:r>
              <w:rPr>
                <w:rFonts w:cs="Verdana" w:ascii="Verdana" w:hAnsi="Verdana"/>
                <w:sz w:val="20"/>
              </w:rPr>
              <w:t>Bruksnr.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rdered leased lines?: Ja </w:t>
            </w: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3" w:name="__Fieldmark__36_695720127"/>
            <w:bookmarkStart w:id="44" w:name="__Fieldmark__36_695720127"/>
            <w:bookmarkEnd w:id="4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Nei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5" w:name="Avmerking25"/>
            <w:bookmarkStart w:id="46" w:name="__Fieldmark__37_695720127"/>
            <w:bookmarkStart w:id="47" w:name="__Fieldmark__37_695720127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38_695720127"/>
            <w:bookmarkStart w:id="49" w:name="__Fieldmark__38_695720127"/>
            <w:bookmarkEnd w:id="45"/>
            <w:bookmarkEnd w:id="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ased line order number: </w:t>
            </w: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Product module: Space for equipment</w:t>
      </w:r>
    </w:p>
    <w:p>
      <w:pPr>
        <w:pStyle w:val="Subtitle"/>
        <w:rPr/>
      </w:pPr>
      <w:r>
        <w:rPr>
          <w:rFonts w:cs="Verdana" w:ascii="Verdana" w:hAnsi="Verdana"/>
          <w:lang w:val="en-US"/>
        </w:rPr>
        <w:t>Space for equipment in Telenor-owned rack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410"/>
      </w:tblGrid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Assembling (up) </w:t>
              <w:br/>
              <w:t>Disassembling(dow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Equipment No. 1</w:t>
              <w:br/>
              <w:t>Up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0" w:name="__Fieldmark__40_695720127"/>
            <w:bookmarkStart w:id="51" w:name="__Fieldmark__40_695720127"/>
            <w:bookmarkEnd w:id="5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  Down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2" w:name="__Fieldmark__41_695720127"/>
            <w:bookmarkStart w:id="53" w:name="__Fieldmark__41_695720127"/>
            <w:bookmarkEnd w:id="53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Equipment No. 2</w:t>
              <w:br/>
              <w:t>Up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4" w:name="__Fieldmark__42_695720127"/>
            <w:bookmarkStart w:id="55" w:name="__Fieldmark__42_695720127"/>
            <w:bookmarkEnd w:id="5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  Down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6" w:name="__Fieldmark__43_695720127"/>
            <w:bookmarkStart w:id="57" w:name="__Fieldmark__43_695720127"/>
            <w:bookmarkEnd w:id="57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Equipment No. 3</w:t>
              <w:br/>
              <w:t>Up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8" w:name="__Fieldmark__44_695720127"/>
            <w:bookmarkStart w:id="59" w:name="__Fieldmark__44_695720127"/>
            <w:bookmarkEnd w:id="5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  Down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0" w:name="__Fieldmark__45_695720127"/>
            <w:bookmarkStart w:id="61" w:name="__Fieldmark__45_695720127"/>
            <w:bookmarkEnd w:id="61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Customer module</w:t>
              <w:br/>
              <w:t>Number of 60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x30x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Customer module Number of 60x60x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2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2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he equipment needs access from rear side: Yes  </w:t>
            </w:r>
            <w:r>
              <w:fldChar w:fldCharType="begin">
                <w:ffData>
                  <w:name w:val="Avmerking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2_695720127"/>
            <w:bookmarkStart w:id="63" w:name="__Fieldmark__52_695720127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No </w:t>
            </w:r>
            <w:r>
              <w:fldChar w:fldCharType="begin">
                <w:ffData>
                  <w:name w:val="Avmerking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3_695720127"/>
            <w:bookmarkStart w:id="65" w:name="__Fieldmark__53_695720127"/>
            <w:bookmarkEnd w:id="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Subtitle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Subtitle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Product module: Space for equipment</w:t>
      </w:r>
    </w:p>
    <w:p>
      <w:pPr>
        <w:pStyle w:val="Subtitl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pace for equipment in own rack </w:t>
      </w:r>
    </w:p>
    <w:p>
      <w:pPr>
        <w:pStyle w:val="Subtitl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chnical details of rack / cabinet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410"/>
        <w:gridCol w:w="2410"/>
      </w:tblGrid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mbling (up) Disassembling(dow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quipment no. 1</w:t>
              <w:br/>
              <w:t xml:space="preserve">Up 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66" w:name="__Fieldmark__54_695720127"/>
            <w:bookmarkStart w:id="67" w:name="__Fieldmark__54_695720127"/>
            <w:bookmarkEnd w:id="6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Down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68" w:name="__Fieldmark__55_695720127"/>
            <w:bookmarkStart w:id="69" w:name="__Fieldmark__55_695720127"/>
            <w:bookmarkEnd w:id="69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Equipment no. 2</w:t>
              <w:br/>
              <w:t xml:space="preserve">Up 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0" w:name="__Fieldmark__56_695720127"/>
            <w:bookmarkStart w:id="71" w:name="__Fieldmark__56_695720127"/>
            <w:bookmarkEnd w:id="7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 xml:space="preserve">   Down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2" w:name="__Fieldmark__57_695720127"/>
            <w:bookmarkStart w:id="73" w:name="__Fieldmark__57_695720127"/>
            <w:bookmarkEnd w:id="73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Equipment no. 3</w:t>
              <w:br/>
              <w:t xml:space="preserve">Up 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4" w:name="__Fieldmark__58_695720127"/>
            <w:bookmarkStart w:id="75" w:name="__Fieldmark__58_695720127"/>
            <w:bookmarkEnd w:id="7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 xml:space="preserve">   Down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6" w:name="__Fieldmark__59_695720127"/>
            <w:bookmarkStart w:id="77" w:name="__Fieldmark__59_695720127"/>
            <w:bookmarkEnd w:id="77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quipment supp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Tekst28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Tekst28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8"/>
              </w:rPr>
              <w:t>Equipment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Tekst28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Tekst28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Vari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mension (wxdxh)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m</w:t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ight fully utiliz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kg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The equipment needs access from rear side: Ja </w:t>
            </w:r>
            <w:r>
              <w:fldChar w:fldCharType="begin">
                <w:ffData>
                  <w:name w:val="Avmerking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8" w:name="__Fieldmark__75_695720127"/>
            <w:bookmarkStart w:id="79" w:name="__Fieldmark__75_695720127"/>
            <w:bookmarkEnd w:id="7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/>
              </w:rPr>
              <w:t xml:space="preserve"> Nei </w:t>
            </w:r>
            <w:r>
              <w:fldChar w:fldCharType="begin">
                <w:ffData>
                  <w:name w:val="Avmerking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0" w:name="__Fieldmark__76_695720127"/>
            <w:bookmarkStart w:id="81" w:name="__Fieldmark__76_695720127"/>
            <w:bookmarkEnd w:id="8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exact" w:line="240" w:before="20" w:after="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exact" w:line="240" w:before="20" w:after="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roduct module:  Power suppl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552"/>
        <w:gridCol w:w="2410"/>
      </w:tblGrid>
      <w:tr>
        <w:trPr>
          <w:trHeight w:val="2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48VDC Fus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ize: </w:t>
            </w:r>
            <w:r>
              <w:fldChar w:fldCharType="begin">
                <w:ffData>
                  <w:name w:val="Tekst28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Ampere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umber: </w:t>
            </w:r>
            <w:r>
              <w:fldChar w:fldCharType="begin">
                <w:ffData>
                  <w:name w:val="Tekst28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  <w:br/>
              <w:t xml:space="preserve">Connect to current fuse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79_695720127"/>
            <w:bookmarkStart w:id="83" w:name="__Fieldmark__79_695720127"/>
            <w:bookmarkEnd w:id="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ize:  </w:t>
            </w:r>
            <w:r>
              <w:fldChar w:fldCharType="begin">
                <w:ffData>
                  <w:name w:val="Tekst28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Ampere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umber: </w:t>
            </w:r>
            <w:r>
              <w:fldChar w:fldCharType="begin">
                <w:ffData>
                  <w:name w:val="Tekst28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  <w:br/>
              <w:t xml:space="preserve">Connect to current. fuse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82_695720127"/>
            <w:bookmarkStart w:id="85" w:name="__Fieldmark__82_695720127"/>
            <w:bookmarkEnd w:id="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ize: </w:t>
            </w:r>
            <w:r>
              <w:fldChar w:fldCharType="begin">
                <w:ffData>
                  <w:name w:val="Tekst28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Ampere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umber:  </w:t>
            </w:r>
            <w:r>
              <w:fldChar w:fldCharType="begin">
                <w:ffData>
                  <w:name w:val="Tekst28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  <w:br/>
              <w:t xml:space="preserve">Connect to current fuse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6" w:name="__Fieldmark__85_695720127"/>
            <w:bookmarkStart w:id="87" w:name="__Fieldmark__85_695720127"/>
            <w:bookmarkEnd w:id="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8VDC batteriyback-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>Number of hours:</w:t>
            </w:r>
            <w:r>
              <w:fldChar w:fldCharType="begin">
                <w:ffData>
                  <w:name w:val="Tekst28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ber of hours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kst28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ber of hours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kst28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230VAC Fus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ize: </w:t>
            </w:r>
            <w:r>
              <w:fldChar w:fldCharType="begin">
                <w:ffData>
                  <w:name w:val="Tekst28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Ampere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umber: </w:t>
            </w:r>
            <w:r>
              <w:fldChar w:fldCharType="begin">
                <w:ffData>
                  <w:name w:val="Tekst28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  <w:br/>
              <w:t xml:space="preserve">Connect to current fuse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91_695720127"/>
            <w:bookmarkStart w:id="89" w:name="__Fieldmark__91_695720127"/>
            <w:bookmarkEnd w:id="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ize: </w:t>
            </w:r>
            <w:r>
              <w:fldChar w:fldCharType="begin">
                <w:ffData>
                  <w:name w:val="Tekst28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Ampere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umber: </w:t>
            </w:r>
            <w:r>
              <w:fldChar w:fldCharType="begin">
                <w:ffData>
                  <w:name w:val="Tekst28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br/>
              <w:t xml:space="preserve">Connect to current fuse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" w:name="__Fieldmark__94_695720127"/>
            <w:bookmarkStart w:id="91" w:name="__Fieldmark__94_695720127"/>
            <w:bookmarkEnd w:id="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ize: </w:t>
            </w:r>
            <w:r>
              <w:fldChar w:fldCharType="begin">
                <w:ffData>
                  <w:name w:val="Tekst28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Ampere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umber: </w:t>
            </w:r>
            <w:r>
              <w:fldChar w:fldCharType="begin">
                <w:ffData>
                  <w:name w:val="Tekst28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  <w:br/>
              <w:t xml:space="preserve">Connect to current fuse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" w:name="__Fieldmark__97_695720127"/>
            <w:bookmarkStart w:id="93" w:name="__Fieldmark__97_695720127"/>
            <w:bookmarkEnd w:id="9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>230V connects UPS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es: </w:t>
            </w: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98_695720127"/>
            <w:bookmarkStart w:id="95" w:name="__Fieldmark__98_695720127"/>
            <w:bookmarkEnd w:id="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No: </w:t>
            </w: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99_695720127"/>
            <w:bookmarkStart w:id="97" w:name="__Fieldmark__99_695720127"/>
            <w:bookmarkEnd w:id="9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es: </w:t>
            </w: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100_695720127"/>
            <w:bookmarkStart w:id="99" w:name="__Fieldmark__100_695720127"/>
            <w:bookmarkEnd w:id="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No: </w:t>
            </w: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" w:name="__Fieldmark__101_695720127"/>
            <w:bookmarkStart w:id="101" w:name="__Fieldmark__101_695720127"/>
            <w:bookmarkEnd w:id="10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es: </w:t>
            </w: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2" w:name="__Fieldmark__102_695720127"/>
            <w:bookmarkStart w:id="103" w:name="__Fieldmark__102_695720127"/>
            <w:bookmarkEnd w:id="1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No: </w:t>
            </w: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4" w:name="__Fieldmark__103_695720127"/>
            <w:bookmarkStart w:id="105" w:name="__Fieldmark__103_695720127"/>
            <w:bookmarkEnd w:id="10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er consum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t startup:  </w:t>
            </w:r>
            <w:r>
              <w:fldChar w:fldCharType="begin">
                <w:ffData>
                  <w:name w:val="Tekst28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W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Fully equiped:  </w:t>
            </w:r>
            <w:r>
              <w:fldChar w:fldCharType="begin">
                <w:ffData>
                  <w:name w:val="Tekst28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t startup:  </w:t>
            </w:r>
            <w:r>
              <w:fldChar w:fldCharType="begin">
                <w:ffData>
                  <w:name w:val="Tekst28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W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Fully equiped:  </w:t>
            </w:r>
            <w:r>
              <w:fldChar w:fldCharType="begin">
                <w:ffData>
                  <w:name w:val="Tekst28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t startup:  </w:t>
            </w:r>
            <w:r>
              <w:fldChar w:fldCharType="begin">
                <w:ffData>
                  <w:name w:val="Tekst28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W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Fully equiped:  </w:t>
            </w:r>
            <w:r>
              <w:fldChar w:fldCharType="begin">
                <w:ffData>
                  <w:name w:val="Tekst28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W</w:t>
            </w:r>
          </w:p>
        </w:tc>
      </w:tr>
    </w:tbl>
    <w:p>
      <w:pPr>
        <w:pStyle w:val="Normal"/>
        <w:spacing w:lineRule="exact" w:line="240" w:before="20" w:after="60"/>
        <w:rPr/>
      </w:pPr>
      <w:r>
        <w:rPr>
          <w:rFonts w:cs="Verdana" w:ascii="Verdana" w:hAnsi="Verdana"/>
          <w:sz w:val="20"/>
          <w:lang w:val="en-US"/>
        </w:rPr>
        <w:t>* UPS is not standard on Telenor's sites, but can be provided where available.</w:t>
      </w:r>
    </w:p>
    <w:p>
      <w:pPr>
        <w:pStyle w:val="Heading2"/>
        <w:spacing w:lineRule="exact" w:line="240" w:before="20" w:after="6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</w:rPr>
        <w:t>Insuran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nsurance of own equipment </w:t>
            </w: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110_695720127"/>
            <w:bookmarkStart w:id="107" w:name="__Fieldmark__110_695720127"/>
            <w:bookmarkEnd w:id="10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ok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nsurance above another party </w:t>
            </w: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111_695720127"/>
            <w:bookmarkStart w:id="109" w:name="__Fieldmark__111_695720127"/>
            <w:bookmarkEnd w:id="10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ok</w:t>
            </w:r>
          </w:p>
        </w:tc>
      </w:tr>
    </w:tbl>
    <w:p>
      <w:pPr>
        <w:pStyle w:val="Bildetekst"/>
        <w:rPr>
          <w:rFonts w:ascii="Verdana" w:hAnsi="Verdana" w:cs="Verdana"/>
        </w:rPr>
      </w:pPr>
      <w:r>
        <w:rPr>
          <w:rFonts w:cs="Verdana" w:ascii="Verdana" w:hAnsi="Verdana"/>
        </w:rPr>
        <w:t>Technical contact pers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>
          <w:trHeight w:val="28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: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.: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60" w:after="20"/>
        <w:rPr/>
      </w:pPr>
      <w:r>
        <w:rPr>
          <w:rFonts w:cs="Verdana" w:ascii="Verdana" w:hAnsi="Verdana"/>
        </w:rPr>
        <w:t>Remarkes/additional information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>
          <w:trHeight w:val="112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Required date for installation at site: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and date: 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ustomer's signature (sign): 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Verdana" w:ascii="Verdana" w:hAnsi="Verdana"/>
        <w:i/>
        <w:sz w:val="16"/>
      </w:rPr>
      <w:t>Telenor Norway AS, 2015.06.01</w:t>
    </w:r>
    <w:r>
      <w:rPr>
        <w:i/>
        <w:sz w:val="16"/>
      </w:rPr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Verdana" w:ascii="Verdana" w:hAnsi="Verdana"/>
        <w:i/>
        <w:sz w:val="16"/>
        <w:lang w:val="en-GB"/>
      </w:rPr>
      <w:t>Telenor Norge AS, 25.02.2014</w:t>
      <w:tab/>
    </w:r>
    <w:r>
      <w:rPr>
        <w:rStyle w:val="PageNumber"/>
        <w:rFonts w:cs="Verdana" w:ascii="Verdana" w:hAnsi="Verdana"/>
        <w:i/>
        <w:iCs/>
        <w:sz w:val="16"/>
      </w:rPr>
      <w:fldChar w:fldCharType="begin"/>
    </w:r>
    <w:r>
      <w:rPr>
        <w:rStyle w:val="PageNumber"/>
        <w:sz w:val="16"/>
        <w:i/>
        <w:iCs/>
        <w:rFonts w:cs="Verdana" w:ascii="Verdana" w:hAnsi="Verdana"/>
      </w:rPr>
      <w:instrText xml:space="preserve"> PAGE </w:instrText>
    </w:r>
    <w:r>
      <w:rPr>
        <w:rStyle w:val="PageNumber"/>
        <w:sz w:val="16"/>
        <w:i/>
        <w:iCs/>
        <w:rFonts w:cs="Verdana" w:ascii="Verdana" w:hAnsi="Verdana"/>
      </w:rPr>
      <w:fldChar w:fldCharType="separate"/>
    </w:r>
    <w:r>
      <w:rPr>
        <w:rStyle w:val="PageNumber"/>
        <w:sz w:val="16"/>
        <w:i/>
        <w:iCs/>
        <w:rFonts w:cs="Verdana" w:ascii="Verdana" w:hAnsi="Verdana"/>
      </w:rPr>
      <w:t>1</w:t>
    </w:r>
    <w:r>
      <w:rPr>
        <w:rStyle w:val="PageNumber"/>
        <w:sz w:val="16"/>
        <w:i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Verdana" w:hAnsi="Verdana" w:cs="Verdana"/>
        <w:b/>
        <w:b/>
        <w:sz w:val="28"/>
        <w:lang w:val="en-US"/>
      </w:rPr>
    </w:pPr>
    <w:r>
      <w:rPr>
        <w:rFonts w:cs="Verdana" w:ascii="Verdana" w:hAnsi="Verdana"/>
        <w:b/>
        <w:sz w:val="28"/>
        <w:lang w:val="en-US"/>
      </w:rPr>
      <w:t xml:space="preserve">Request/Orderform Co-location, Telenor Norway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firstLine="1440"/>
      <w:jc w:val="center"/>
      <w:rPr>
        <w:b/>
        <w:b/>
        <w:sz w:val="20"/>
      </w:rPr>
    </w:pPr>
    <w:r>
      <w:rPr/>
      <w:tab/>
      <w:tab/>
      <w:t xml:space="preserve">             </w:t>
    </w:r>
  </w:p>
  <w:p>
    <w:pPr>
      <w:pStyle w:val="Header"/>
      <w:spacing w:before="0" w:after="0"/>
      <w:rPr/>
    </w:pPr>
    <w:r>
      <w:rPr>
        <w:rFonts w:cs="Verdana" w:ascii="Verdana" w:hAnsi="Verdana"/>
        <w:b/>
        <w:sz w:val="28"/>
        <w:lang w:val="en-US"/>
      </w:rPr>
      <w:t xml:space="preserve">Request/Orderform Co-location, Telenor Norwa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60"/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0" w:after="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6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qFormat/>
    <w:rPr>
      <w:rFonts w:ascii="Arial" w:hAnsi="Arial" w:cs="Arial"/>
      <w:b/>
      <w:sz w:val="24"/>
    </w:rPr>
  </w:style>
  <w:style w:type="character" w:styleId="BunntekstTegn">
    <w:name w:val="Bunntekst Tegn"/>
    <w:qFormat/>
    <w:rPr>
      <w:sz w:val="24"/>
    </w:rPr>
  </w:style>
  <w:style w:type="character" w:styleId="UndertittelTegn">
    <w:name w:val="Undertittel Tegn"/>
    <w:qFormat/>
    <w:rPr>
      <w:b/>
      <w:sz w:val="24"/>
    </w:rPr>
  </w:style>
  <w:style w:type="paragraph" w:styleId="Heading">
    <w:name w:val="Heading"/>
    <w:basedOn w:val="Normal"/>
    <w:next w:val="Normal"/>
    <w:qFormat/>
    <w:pPr/>
    <w:rPr>
      <w:caps/>
    </w:rPr>
  </w:style>
  <w:style w:type="paragraph" w:styleId="TextBody">
    <w:name w:val="Body Text"/>
    <w:basedOn w:val="Normal"/>
    <w:pPr>
      <w:spacing w:before="0" w:after="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dresseinfo">
    <w:name w:val="Adresseinfo"/>
    <w:qFormat/>
    <w:pPr>
      <w:widowControl/>
      <w:tabs>
        <w:tab w:val="clear" w:pos="1440"/>
        <w:tab w:val="left" w:pos="2268" w:leader="none"/>
        <w:tab w:val="left" w:pos="4536" w:leader="none"/>
        <w:tab w:val="left" w:pos="5954" w:leader="none"/>
        <w:tab w:val="left" w:pos="7371" w:leader="none"/>
        <w:tab w:val="left" w:pos="8789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0"/>
      <w:ind w:left="110" w:hanging="0"/>
    </w:pPr>
    <w:rPr>
      <w:rFonts w:ascii="FoundryMonoline-Regular;Courier New" w:hAnsi="FoundryMonoline-Regular;Courier New" w:cs="FoundryMonoline-Regular;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Audun Hansen</dc:creator>
  <dc:description/>
  <cp:keywords>Vår ref:</cp:keywords>
  <dc:language>en-US</dc:language>
  <cp:lastModifiedBy>Hansen Stein Vidar</cp:lastModifiedBy>
  <cp:lastPrinted>2004-07-13T12:46:00Z</cp:lastPrinted>
  <dcterms:modified xsi:type="dcterms:W3CDTF">2015-06-02T07:05:00Z</dcterms:modified>
  <cp:revision>2</cp:revision>
  <dc:subject>Brev til , datert</dc:subject>
  <dc:title>Vår dato</dc:title>
</cp:coreProperties>
</file>