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SAMSVARSERKLÆRING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ELEKTRISKE INSTALLASJONER </w:t>
            </w:r>
            <w:r>
              <w:rPr>
                <w:rFonts w:cs="Verdana" w:ascii="Verdana" w:hAnsi="Verdana"/>
                <w:b/>
                <w:bCs/>
              </w:rPr>
              <w:t>·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Erklæring om at utførelse er i samsvar med forskrift om </w:t>
              <w:br/>
              <w:t>elektriske lavspenningsanleg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t>Installatø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Firmanavn </w:t>
              <w:tab/>
              <w:tab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</w:rPr>
              <w:t>     </w:t>
            </w:r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Adresse: </w:t>
              <w:tab/>
              <w:tab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rganisasjonsnr.</w:t>
              <w:tab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  <w:tab/>
              <w:t xml:space="preserve">          Telefonnr. </w:t>
              <w:tab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Email.</w:t>
              <w:tab/>
              <w:tab/>
              <w:tab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ontaktperson</w:t>
              <w:tab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  <w:t>Eier/Kund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irmanavn</w:t>
              <w:tab/>
              <w:tab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ontaktperson</w:t>
              <w:tab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  <w:t>Anleggsste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Stasjonsnavn:</w:t>
              <w:tab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dresse:</w:t>
              <w:tab/>
              <w:t xml:space="preserve">         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Ordrereferanse </w:t>
            </w:r>
            <w:r>
              <w:rPr>
                <w:rFonts w:cs="Verdana" w:ascii="Verdana" w:hAnsi="Verdana"/>
                <w:i/>
                <w:szCs w:val="24"/>
              </w:rPr>
              <w:t>(oppgitt i montasjunderlag fra Telenor)</w:t>
            </w:r>
            <w:r>
              <w:rPr>
                <w:rFonts w:cs="Verdana" w:ascii="Verdana" w:hAnsi="Verdana"/>
                <w:b/>
                <w:szCs w:val="24"/>
              </w:rPr>
              <w:t xml:space="preserve">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22"/>
          <w:szCs w:val="28"/>
        </w:rPr>
        <w:t xml:space="preserve">Installasjonen gjeld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Nyanlegg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0" w:name="__Fieldmark__11_697665752"/>
            <w:bookmarkStart w:id="1" w:name="__Fieldmark__11_697665752"/>
            <w:bookmarkEnd w:id="1"/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  <w:tab/>
              <w:t xml:space="preserve">Utvidelse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2" w:name="__Fieldmark__12_697665752"/>
            <w:bookmarkStart w:id="3" w:name="__Fieldmark__12_697665752"/>
            <w:bookmarkEnd w:id="3"/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  <w:tab/>
              <w:t xml:space="preserve">Endring 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4" w:name="__Fieldmark__13_697665752"/>
            <w:bookmarkStart w:id="5" w:name="__Fieldmark__13_697665752"/>
            <w:bookmarkEnd w:id="5"/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48 V DC   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6" w:name="__Fieldmark__14_697665752"/>
            <w:bookmarkStart w:id="7" w:name="__Fieldmark__14_697665752"/>
            <w:bookmarkEnd w:id="7"/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  <w:tab/>
              <w:t xml:space="preserve">230/400V AC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8" w:name="__Fieldmark__15_697665752"/>
            <w:bookmarkStart w:id="9" w:name="__Fieldmark__15_697665752"/>
            <w:bookmarkEnd w:id="9"/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  <w:t xml:space="preserve">Jordingsanlegg  </w:t>
            </w: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10" w:name="__Fieldmark__16_697665752"/>
            <w:bookmarkStart w:id="11" w:name="__Fieldmark__16_697665752"/>
            <w:bookmarkEnd w:id="11"/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</w:r>
          </w:p>
        </w:tc>
      </w:tr>
      <w:tr>
        <w:trPr>
          <w:trHeight w:val="8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Beskrivelse av installasjonen: </w:t>
            </w:r>
            <w:r>
              <w:rPr>
                <w:rFonts w:cs="Verdana" w:ascii="Verdana" w:hAnsi="Verdana"/>
                <w:i/>
                <w:szCs w:val="24"/>
              </w:rPr>
              <w:t>(Ref. retningslinjer for samsvarserklæring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t>Dokumentasj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Dokumentasjon </w:t>
            </w:r>
            <w:r>
              <w:rPr>
                <w:rFonts w:cs="Verdana" w:ascii="Verdana" w:hAnsi="Verdana"/>
                <w:i/>
                <w:szCs w:val="24"/>
              </w:rPr>
              <w:t>(i tillegg til samsvarserklæringen)</w:t>
            </w:r>
            <w:r>
              <w:rPr>
                <w:rFonts w:cs="Verdana" w:ascii="Verdana" w:hAnsi="Verdana"/>
                <w:b/>
                <w:szCs w:val="24"/>
              </w:rPr>
              <w:t xml:space="preserve"> overlevert til kunde som en del av leveransen. (Kursoversikter, en-linjeskjema, FEBDOK beregninger, FDV underlag etc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Anvendte normer </w:t>
            </w:r>
            <w:r>
              <w:rPr>
                <w:rFonts w:cs="Verdana" w:ascii="Verdana" w:hAnsi="Verdana"/>
                <w:i/>
                <w:szCs w:val="24"/>
              </w:rPr>
              <w:t>(se forskriftenes § 10)</w:t>
            </w:r>
            <w:r>
              <w:rPr>
                <w:rFonts w:cs="Verdana" w:ascii="Verdana" w:hAnsi="Verdana"/>
                <w:b/>
                <w:szCs w:val="24"/>
              </w:rPr>
              <w:t xml:space="preserve"> : 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Eventuell tekniske spesifikasjoner: 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Installasjonen er utført i henhold til Telenors ”Retningslinjer for utførelse av elektroanlegg”, merkenorm og anbefalte kabeltyper.  </w:t>
            </w: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12" w:name="__Fieldmark__21_697665752"/>
            <w:bookmarkStart w:id="13" w:name="__Fieldmark__21_697665752"/>
            <w:bookmarkEnd w:id="13"/>
            <w:r/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Eventuelle merkna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ndertegnede erklærer at anlegget er kontrollert slik at det oppfyller sikkerhetskravene i forskriftenes Kapittel V. Dokumentasjon i henhold til § 12 er overlevert eier av anlegget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 xml:space="preserve">Sted: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Cs w:val="24"/>
        </w:rPr>
        <w:tab/>
        <w:tab/>
        <w:t xml:space="preserve">Dato: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Cs w:val="24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svarlig elektromontør</w:t>
        <w:tab/>
        <w:tab/>
        <w:tab/>
        <w:tab/>
        <w:t>Ansvarlig for utførelse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 w:val="22"/>
        </w:rPr>
        <w:t>Samsvarserklæringsskjema returneres til Telenor via Jara NetBusiness, Service Request, sub area Telelosji – Ferdigmelding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95975</wp:posOffset>
            </wp:positionH>
            <wp:positionV relativeFrom="page">
              <wp:posOffset>228600</wp:posOffset>
            </wp:positionV>
            <wp:extent cx="1426210" cy="457200"/>
            <wp:effectExtent l="0" t="0" r="0" b="0"/>
            <wp:wrapNone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4.03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b/>
        <w:bCs/>
      </w:rPr>
      <w:t>Samsvarserklæring for utførelse av elektriske installasjoner</w:t>
    </w:r>
    <w:r>
      <w:rPr>
        <w:rStyle w:val="PageNumber"/>
        <w:b/>
        <w:bCs/>
      </w:rPr>
      <w:t xml:space="preserve"> </w:t>
    </w:r>
  </w:p>
  <w:p>
    <w:pPr>
      <w:pStyle w:val="Header"/>
      <w:rPr/>
    </w:pPr>
    <w:r>
      <w:rPr>
        <w:rStyle w:val="PageNumber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98515</wp:posOffset>
          </wp:positionH>
          <wp:positionV relativeFrom="page">
            <wp:posOffset>231140</wp:posOffset>
          </wp:positionV>
          <wp:extent cx="1426210" cy="457200"/>
          <wp:effectExtent l="0" t="0" r="0" b="0"/>
          <wp:wrapNone/>
          <wp:docPr id="2" name="Log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74295</wp:posOffset>
              </wp:positionV>
              <wp:extent cx="57937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85pt" to="455.55pt,5.8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  <w:lang w:bidi="ar-SA"/>
    </w:rPr>
  </w:style>
  <w:style w:type="character" w:styleId="BunntekstTegn">
    <w:name w:val="Bunntekst Tegn"/>
    <w:qFormat/>
    <w:rPr>
      <w:sz w:val="24"/>
      <w:szCs w:val="24"/>
      <w:lang w:bidi="ar-SA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noroverskrift1">
    <w:name w:val="Telenoroverskrift 1"/>
    <w:basedOn w:val="Heading1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2">
    <w:name w:val="Telenoroverskrift 2"/>
    <w:basedOn w:val="Heading2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3">
    <w:name w:val="Telenoroverskrift 3"/>
    <w:basedOn w:val="Heading3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3:00Z</dcterms:created>
  <dc:creator>t504408</dc:creator>
  <dc:description/>
  <cp:keywords/>
  <dc:language>en-US</dc:language>
  <cp:lastModifiedBy>Hansen Stein Vidar</cp:lastModifiedBy>
  <dcterms:modified xsi:type="dcterms:W3CDTF">2020-06-23T08:43:00Z</dcterms:modified>
  <cp:revision>2</cp:revision>
  <dc:subject/>
  <dc:title/>
</cp:coreProperties>
</file>