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vtale om Telelosji</w:t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okumentasjon demontasje av utstyr/antenner/kabel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93"/>
        <w:gridCol w:w="5670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Heading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Dette skjema skal alltid følge som vedlegg til oppsigelsen/demontasjen som registreres i Jara Netbusiness</w:t>
              <w:br/>
              <w:t>(Skjema gjelder ikke for leie av egne rom)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denavn: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und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-nummer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RSS_RS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jelder oppsigelse av hele Telelosjipunkt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elder demontasje av deler av Telelosjipunk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montert utstyr: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styrstyp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Rom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Rad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Stativ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Høyde over gulv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Effekt redusert med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Watt 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styrstyp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Rom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Rad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Stativ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Høyde over gulv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Effekt redusert med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Watt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styrstyp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Rom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Rad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Stativ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Høyde over gulv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Effekt redusert med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Watt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styrstype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Rom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Rad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Stativ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Høyde over gulv: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Effekt redusert med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Watt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styr frakoblet El-fordeling/sikring nr.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styr frakoblet El-fordeling/sikring nr.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styr frakoblet El-fordeling/sikring nr.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Kursledning fra el-fordeling til utstyr fjernes alltid, samt at kursoversikt i tavle oppdateres )</w:t>
              <w:br/>
              <w:t>Samsvarserklæring på utført demontasjearbeid sendes sammen med dette dokument til Telenor.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tert blokker: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 enhetsnr.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Til enhetsnr.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Full tilgang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 Delt tilgang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   Blokkposisjon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 enhetsnr.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Til enhetsnr.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Full tilgang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 Delt tilgang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   Blokkposisjon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 enhetsnr.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Til enhetsnr.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Full tilgang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 Delt tilgang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   Blokkposisjon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 enhetsnr.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Til enhetsnr.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Full tilgang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 Delt tilgang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   Blokkposisjon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 enhetsnr.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Til enhetsnr.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Full tilgang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 Delt tilgang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   Blokkposisjon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Kabel mellom HK og kundens utstyr skal alltid fjernes) 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dre opplysninger: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540"/>
        <w:gridCol w:w="1800"/>
        <w:gridCol w:w="5491"/>
      </w:tblGrid>
      <w:tr>
        <w:trPr/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montert antenne(r):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ennetype </w:t>
            </w:r>
            <w:r>
              <w:fldChar w:fldCharType="begin">
                <w:ffData>
                  <w:name w:val="Eproduk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all antenner </w:t>
            </w:r>
            <w:r>
              <w:fldChar w:fldCharType="begin">
                <w:ffData>
                  <w:name w:val="Eproduk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ennehøyde antenne 1 </w:t>
            </w:r>
            <w:r>
              <w:fldChar w:fldCharType="begin">
                <w:ffData>
                  <w:name w:val="Eproduk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ennehøyde antenne 2 </w:t>
            </w:r>
            <w:r>
              <w:fldChar w:fldCharType="begin">
                <w:ffData>
                  <w:name w:val="Eproduk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ennehøyde antenne 3 </w:t>
            </w:r>
            <w:r>
              <w:fldChar w:fldCharType="begin">
                <w:ffData>
                  <w:name w:val="Eproduk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ennehøyde antenne 4 </w:t>
            </w:r>
            <w:r>
              <w:fldChar w:fldCharType="begin">
                <w:ffData>
                  <w:name w:val="Eproduk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ennehøyde antenne 5 </w:t>
            </w:r>
            <w:r>
              <w:fldChar w:fldCharType="begin">
                <w:ffData>
                  <w:name w:val="Eproduk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ennehøyde antenne 6 </w:t>
            </w:r>
            <w:r>
              <w:fldChar w:fldCharType="begin">
                <w:ffData>
                  <w:name w:val="Eproduk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ennehøyde antenne 7 </w:t>
            </w:r>
            <w:r>
              <w:fldChar w:fldCharType="begin">
                <w:ffData>
                  <w:name w:val="Eproduk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ennehøyde antenne 8 </w:t>
            </w:r>
            <w:r>
              <w:fldChar w:fldCharType="begin">
                <w:ffData>
                  <w:name w:val="Eproduk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all antennekabler (skal alltid fjernes sammen med antenner)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plysninger kabel i Telenors rør: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m nr. fra: </w:t>
            </w:r>
            <w:r>
              <w:fldChar w:fldCharType="begin">
                <w:ffData>
                  <w:name w:val="Eproduk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m nr. til: </w:t>
            </w:r>
            <w:r>
              <w:fldChar w:fldCharType="begin">
                <w:ffData>
                  <w:name w:val="Eproduk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ll nr.: </w:t>
            </w:r>
            <w:r>
              <w:fldChar w:fldCharType="begin">
                <w:ffData>
                  <w:name w:val="Eproduk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m nr. fra: </w:t>
            </w:r>
            <w:r>
              <w:fldChar w:fldCharType="begin">
                <w:ffData>
                  <w:name w:val="Eproduk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m nr. til: </w:t>
            </w:r>
            <w:r>
              <w:fldChar w:fldCharType="begin">
                <w:ffData>
                  <w:name w:val="Eproduk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m nr. fra: </w:t>
            </w:r>
            <w:r>
              <w:fldChar w:fldCharType="begin">
                <w:ffData>
                  <w:name w:val="Eproduk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m nr. til: </w:t>
            </w:r>
            <w:r>
              <w:fldChar w:fldCharType="begin">
                <w:ffData>
                  <w:name w:val="Eproduk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gde på trasé: </w:t>
            </w:r>
            <w:r>
              <w:fldChar w:fldCharType="begin">
                <w:ffData>
                  <w:name w:val="Eproduk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beltype (fiber/kobber): </w:t>
            </w:r>
            <w:r>
              <w:fldChar w:fldCharType="begin">
                <w:ffData>
                  <w:name w:val="Eproduk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Antall par: </w:t>
            </w:r>
            <w:r>
              <w:fldChar w:fldCharType="begin">
                <w:ffData>
                  <w:name w:val="Eproduk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dre opplysninger: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styr demontert dato:</w:t>
        <w:tab/>
        <w:tab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872"/>
      </w:tblGrid>
      <w:tr>
        <w:trPr/>
        <w:tc>
          <w:tcPr>
            <w:tcW w:w="4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varlig entreprenør/montør:</w:t>
            </w:r>
          </w:p>
          <w:p>
            <w:pPr>
              <w:pStyle w:val="Normal"/>
              <w:rPr/>
            </w:pPr>
            <w:r>
              <w:rPr/>
              <w:t xml:space="preserve">( Fylles ut av entreprenør)     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svarlig for utførelse:</w:t>
              <w:br/>
            </w:r>
            <w:r>
              <w:rPr/>
              <w:t xml:space="preserve">( Fylles ut av telelosjikunden)     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eprenørnavn </w:t>
            </w:r>
            <w:r>
              <w:fldChar w:fldCharType="begin">
                <w:ffData>
                  <w:name w:val="Eproduk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ndenavn </w:t>
            </w:r>
            <w:r>
              <w:fldChar w:fldCharType="begin">
                <w:ffData>
                  <w:name w:val="Eproduk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 ansvarlig montør </w:t>
            </w:r>
            <w:r>
              <w:fldChar w:fldCharType="begin">
                <w:ffData>
                  <w:name w:val="Eproduk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 ansvarlig </w:t>
            </w:r>
            <w:r>
              <w:fldChar w:fldCharType="begin">
                <w:ffData>
                  <w:name w:val="Eproduk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f.nr. </w:t>
            </w:r>
            <w:r>
              <w:fldChar w:fldCharType="begin">
                <w:ffData>
                  <w:name w:val="Eproduk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f.nr.  </w:t>
            </w:r>
            <w:r>
              <w:fldChar w:fldCharType="begin">
                <w:ffData>
                  <w:name w:val="Eproduk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enoroverskrift1">
    <w:name w:val="Telenoroverskrift 1"/>
    <w:basedOn w:val="Heading1"/>
    <w:next w:val="Normal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Telenoroverskrift2">
    <w:name w:val="Telenoroverskrift 2"/>
    <w:basedOn w:val="Heading2"/>
    <w:next w:val="Normal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Telenoroverskrift3">
    <w:name w:val="Telenoroverskrift 3"/>
    <w:basedOn w:val="Heading3"/>
    <w:next w:val="Normal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2:00Z</dcterms:created>
  <dc:creator>t504408</dc:creator>
  <dc:description/>
  <cp:keywords/>
  <dc:language>en-US</dc:language>
  <cp:lastModifiedBy>Hansen Stein Vidar</cp:lastModifiedBy>
  <dcterms:modified xsi:type="dcterms:W3CDTF">2020-06-23T08:22:00Z</dcterms:modified>
  <cp:revision>2</cp:revision>
  <dc:subject/>
  <dc:title>Dokumentasjon demontasje av utstyr/antenner/kab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N_USER">
    <vt:lpwstr>T502034</vt:lpwstr>
  </property>
  <property fmtid="{D5CDD505-2E9C-101B-9397-08002B2CF9AE}" pid="3" name="browsername">
    <vt:lpwstr>eDok Document Search</vt:lpwstr>
  </property>
  <property fmtid="{D5CDD505-2E9C-101B-9397-08002B2CF9AE}" pid="4" name="docno">
    <vt:lpwstr>697741</vt:lpwstr>
  </property>
  <property fmtid="{D5CDD505-2E9C-101B-9397-08002B2CF9AE}" pid="5" name="edkid">
    <vt:lpwstr>4673275</vt:lpwstr>
  </property>
  <property fmtid="{D5CDD505-2E9C-101B-9397-08002B2CF9AE}" pid="6" name="fileisreserved">
    <vt:lpwstr>N</vt:lpwstr>
  </property>
  <property fmtid="{D5CDD505-2E9C-101B-9397-08002B2CF9AE}" pid="7" name="modus">
    <vt:lpwstr/>
  </property>
  <property fmtid="{D5CDD505-2E9C-101B-9397-08002B2CF9AE}" pid="8" name="openfile">
    <vt:lpwstr>\\TNS-FBU-2T-001\dl_fileload\download\xxkas\T5020344673275.doc</vt:lpwstr>
  </property>
  <property fmtid="{D5CDD505-2E9C-101B-9397-08002B2CF9AE}" pid="9" name="orgfilname">
    <vt:lpwstr>04673275.DOC</vt:lpwstr>
  </property>
  <property fmtid="{D5CDD505-2E9C-101B-9397-08002B2CF9AE}" pid="10" name="windowsuser">
    <vt:lpwstr>xxkas</vt:lpwstr>
  </property>
</Properties>
</file>